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  <w:t>Karta zgłoszenia miejsc noclegowych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ub-dane do faktur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y odpowiedzialnej za zakwaterowanie(telefon)</w:t>
            </w:r>
          </w:p>
        </w:tc>
      </w:tr>
      <w:tr>
        <w:trPr>
          <w:trHeight w:val="136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waterowanie dnia 22/23.05.2021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336"/>
        <w:gridCol w:w="2066"/>
        <w:gridCol w:w="1496"/>
        <w:gridCol w:w="2048"/>
        <w:gridCol w:w="1534"/>
      </w:tblGrid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Zawodnicy (mężczyźni)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Zawodniczki (kobiety)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Trenerzy</w:t>
            </w:r>
          </w:p>
        </w:tc>
      </w:tr>
      <w:tr>
        <w:trPr/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 xml:space="preserve">Ilość osób: </w:t>
            </w:r>
          </w:p>
        </w:tc>
        <w:tc>
          <w:tcPr>
            <w:tcW w:w="3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 xml:space="preserve">Ilość osób:  </w:t>
            </w:r>
          </w:p>
        </w:tc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 xml:space="preserve">Ilość osób: 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8:00Z</dcterms:created>
  <dc:creator>Tomasz Zawadzki</dc:creator>
  <dc:description/>
  <dc:language>en-US</dc:language>
  <cp:lastModifiedBy>PC</cp:lastModifiedBy>
  <cp:lastPrinted>2010-08-23T11:25:00Z</cp:lastPrinted>
  <dcterms:modified xsi:type="dcterms:W3CDTF">2021-05-07T07:28:00Z</dcterms:modified>
  <cp:revision>2</cp:revision>
  <dc:subject/>
  <dc:title/>
</cp:coreProperties>
</file>