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goda rodziców/opiekunów n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dział niepełnoletniego dziecka/podopiecznego w zawodach sportowych</w:t>
        <w:br/>
        <w:t xml:space="preserve"> Mistrzostwach Polski dla Osób z Niepełno sprawnościami 22-23.05.2021 Luboń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imię i nazwisko rodzica/opiekuna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dres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tel. kontaktowy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PESEL dziecka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Wyrażam zgodę na udział mojego/mojej syna/córki/podopiecznego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/imię i nazwisko/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w zawodach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>w dniach 22-23.05.2021 w Lubońskim Ośrodku Sportu i Rekreacji w Luboni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/miejsce, termin/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organizowanym przez Polski Związek Judo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Jednocześnie oświadczam, że dziecko/podopieczny nie ma przeciwwskazań zdrowotnych do udział </w:t>
        <w:br/>
        <w:t>w zawodach sportowych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Wyrażam zgodę na przeprowadzenie wszelkich niezbędnych zabiegów lub operacji w stanach zagrażających życiu lub zdrowiu mojego dziecka/podopiecznego. Opiekę nad dzieckiem/podopiecznym będzie sprawował Trener ……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 razie decyzji lekarskiej o hospitalizacji, zobowiązuję się do odbioru dziecka/podopiecznego ze szpitala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____________________ __________________________________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>data podpis rodzica/opieku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4:31:00Z</dcterms:created>
  <dc:creator>Michał Farmas</dc:creator>
  <dc:description/>
  <dc:language>en-US</dc:language>
  <cp:lastModifiedBy>Użytkownik systemu Windows</cp:lastModifiedBy>
  <cp:lastPrinted>2020-10-27T14:01:00Z</cp:lastPrinted>
  <dcterms:modified xsi:type="dcterms:W3CDTF">2021-05-11T14:33:00Z</dcterms:modified>
  <cp:revision>3</cp:revision>
  <dc:subject/>
  <dc:title/>
</cp:coreProperties>
</file>