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REGULAMIN   KOMISJI  ODZNACZEŃ POLSKIEGO  ZWIĄZKU  JUDO</w:t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omisja Odznaczeń jest organem doradczym Zarządu Polskiego Związku Judo, powołanym do rozpatrywania wszelkich spraw związanych z odznaczeniami związkowymi, resortowymi oraz państwowymi i działa                            na podstawie Statutu Polskiego Związku Judo i niniejszego regulaminu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omisja Odznaczeń działa w składzie jednoosobowym. Przewodniczącego Komisji proponuje Prezes Polskiego Związku Jud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adencja Komisji Odznaczeń jest równa kadencji Zarządu PZJud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4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patrywanie wniosków przez komisję odbywa się w miarę napływania wniosków i potrzeb, lecz nie rzadziej niż raz na pół roku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 zakresu działania Komisji należ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1.       </w:t>
      </w:r>
      <w:r>
        <w:rPr>
          <w:rFonts w:cs="Arial Narrow" w:ascii="Arial Narrow" w:hAnsi="Arial Narrow"/>
          <w:color w:val="000000"/>
          <w:sz w:val="22"/>
          <w:szCs w:val="22"/>
        </w:rPr>
        <w:t>Prowadzenie ewidencji odznaczeń działaczy PZJud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2.       </w:t>
      </w:r>
      <w:r>
        <w:rPr>
          <w:rFonts w:cs="Arial Narrow" w:ascii="Arial Narrow" w:hAnsi="Arial Narrow"/>
          <w:color w:val="000000"/>
          <w:sz w:val="22"/>
          <w:szCs w:val="22"/>
        </w:rPr>
        <w:t>Przeprowadzanie weryfikacji złożonych wniosków o nadanie odznacz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3.       </w:t>
      </w:r>
      <w:r>
        <w:rPr>
          <w:rFonts w:cs="Arial Narrow" w:ascii="Arial Narrow" w:hAnsi="Arial Narrow"/>
          <w:color w:val="000000"/>
          <w:sz w:val="22"/>
          <w:szCs w:val="22"/>
        </w:rPr>
        <w:t>Przedkładanie Zarządowi PZJudo wniosków o nadanie odznaczenia do zatwierdz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4.       </w:t>
      </w:r>
      <w:r>
        <w:rPr>
          <w:rFonts w:cs="Arial Narrow" w:ascii="Arial Narrow" w:hAnsi="Arial Narrow"/>
          <w:color w:val="000000"/>
          <w:sz w:val="22"/>
          <w:szCs w:val="22"/>
        </w:rPr>
        <w:t>Udzielanie informacji na pytania dotyczące tematyki odznaczeń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5.       </w:t>
      </w:r>
      <w:r>
        <w:rPr>
          <w:rFonts w:cs="Arial Narrow" w:ascii="Arial Narrow" w:hAnsi="Arial Narrow"/>
          <w:color w:val="000000"/>
          <w:sz w:val="22"/>
          <w:szCs w:val="22"/>
        </w:rPr>
        <w:t>Opracowywanie regulaminów na odznaczenia związk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6.       </w:t>
      </w:r>
      <w:r>
        <w:rPr>
          <w:rFonts w:cs="Arial Narrow" w:ascii="Arial Narrow" w:hAnsi="Arial Narrow"/>
          <w:color w:val="000000"/>
          <w:sz w:val="22"/>
          <w:szCs w:val="22"/>
        </w:rPr>
        <w:t>Opracowywanie rocznych planów pracy i sprawozdań z działalności Komisji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eryfikacja wniosków na odznaczenia rozpatrywana jest przez Komisję jako organ pierwszej instancji. Odwołania w tej sprawie rozstrzyga  Zarząd Polskiego Związku Jud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awo interpretacji niniejszego regulaminu przysługuje Zarządowi Polskiego Związku Judo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8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egulamin ten obowiązuje po zatwierdzeniu przez Zarząd Polskiego Związku Judo  w dniu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11.11.2011 r.</w:t>
      </w:r>
    </w:p>
    <w:p>
      <w:pPr>
        <w:pStyle w:val="NormalnyWeb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nyWeb"/>
        <w:jc w:val="right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Prezes PZ Judo</w:t>
      </w:r>
    </w:p>
    <w:p>
      <w:pPr>
        <w:pStyle w:val="NormalnyWeb"/>
        <w:jc w:val="right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Wiesław Błach</w:t>
      </w:r>
    </w:p>
    <w:p>
      <w:pPr>
        <w:pStyle w:val="NormalnyWeb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nyWeb"/>
        <w:jc w:val="center"/>
        <w:rPr>
          <w:rStyle w:val="StrongEmphasis"/>
          <w:rFonts w:ascii="Arial Narrow" w:hAnsi="Arial Narrow" w:cs="Arial"/>
          <w:color w:val="000000"/>
          <w:sz w:val="22"/>
          <w:szCs w:val="22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REGULAMIN  PRACY KOMISJI ODZNACZEŃ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POLSKIEGO  ZWIĄZKU  JUDO</w:t>
      </w:r>
    </w:p>
    <w:p>
      <w:pPr>
        <w:pStyle w:val="NormalnyWeb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I.  Zasady działalności i pracy Komisji Odznaczeń PZ Jud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1.   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isja Odznaczeń PZJUDO organizacyjnie jest  nadzorowana przez wyznaczonego członka zarządu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>Polskiego Związku Jud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2.    </w:t>
      </w:r>
      <w:r>
        <w:rPr>
          <w:rFonts w:cs="Arial Narrow" w:ascii="Arial Narrow" w:hAnsi="Arial Narrow"/>
          <w:color w:val="000000"/>
          <w:sz w:val="22"/>
          <w:szCs w:val="22"/>
        </w:rPr>
        <w:t>Komisja Odznaczeń PZJudo działa jednoosobow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3.    </w:t>
      </w:r>
      <w:r>
        <w:rPr>
          <w:rFonts w:cs="Arial Narrow" w:ascii="Arial Narrow" w:hAnsi="Arial Narrow"/>
          <w:color w:val="000000"/>
          <w:sz w:val="22"/>
          <w:szCs w:val="22"/>
        </w:rPr>
        <w:t>Komisja Odznaczeń PZJudo ma przedstawiciela w biurze PZJudo w celu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-       </w:t>
      </w:r>
      <w:r>
        <w:rPr>
          <w:rFonts w:cs="Arial Narrow" w:ascii="Arial Narrow" w:hAnsi="Arial Narrow"/>
          <w:color w:val="000000"/>
          <w:sz w:val="22"/>
          <w:szCs w:val="22"/>
        </w:rPr>
        <w:t>zbierania zgłoszeń osób proponowanych do odznaczeń  PZJudo (powiadamianie o zgłoszeniach przewodniczącego komisji i przekazywanie danych wraz z uzasadnieniem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-       </w:t>
      </w:r>
      <w:r>
        <w:rPr>
          <w:rFonts w:cs="Arial Narrow" w:ascii="Arial Narrow" w:hAnsi="Arial Narrow"/>
          <w:color w:val="000000"/>
          <w:sz w:val="22"/>
          <w:szCs w:val="22"/>
        </w:rPr>
        <w:t>posiadania odpowiedniego ( uzgodnionego) zapasu legitymacji, odznaczeń i medali PZJud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-       </w:t>
      </w:r>
      <w:r>
        <w:rPr>
          <w:rFonts w:cs="Arial Narrow" w:ascii="Arial Narrow" w:hAnsi="Arial Narrow"/>
          <w:color w:val="000000"/>
          <w:sz w:val="22"/>
          <w:szCs w:val="22"/>
        </w:rPr>
        <w:t>przygotowania i wypisania legitymacji osób odznaczonych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-       </w:t>
      </w:r>
      <w:r>
        <w:rPr>
          <w:rFonts w:cs="Arial Narrow" w:ascii="Arial Narrow" w:hAnsi="Arial Narrow"/>
          <w:color w:val="000000"/>
          <w:sz w:val="22"/>
          <w:szCs w:val="22"/>
        </w:rPr>
        <w:t>powiadomienie odznaczonych o terminie i miejscu wręczenia odznaczeni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851" w:hanging="284"/>
        <w:rPr/>
      </w:pPr>
      <w:r>
        <w:rPr>
          <w:rFonts w:eastAsia="Verdana" w:cs="Verdana" w:ascii="Arial Narrow" w:hAnsi="Arial Narrow"/>
          <w:sz w:val="22"/>
          <w:szCs w:val="22"/>
        </w:rPr>
        <w:t xml:space="preserve">-      </w:t>
      </w:r>
      <w:r>
        <w:rPr>
          <w:rFonts w:cs="Arial Narrow" w:ascii="Arial Narrow" w:hAnsi="Arial Narrow"/>
          <w:sz w:val="22"/>
          <w:szCs w:val="22"/>
        </w:rPr>
        <w:t>prowadzenie ewidencji przyznanych odznaczeń</w:t>
      </w:r>
      <w:r>
        <w:rPr/>
        <w:t xml:space="preserve"> </w:t>
        <w:b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rPr>
          <w:rStyle w:val="StrongEmphasis"/>
          <w:bCs w:val="false"/>
        </w:rPr>
      </w:pPr>
      <w:r>
        <w:rPr>
          <w:rFonts w:eastAsia="Verdana" w:cs="Verdana" w:ascii="Arial Narrow" w:hAnsi="Arial Narrow"/>
          <w:sz w:val="22"/>
          <w:szCs w:val="22"/>
        </w:rPr>
        <w:t>II.</w:t>
      </w: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 xml:space="preserve"> Zasady przyznawania  honorowej odznaki PZ Jud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851" w:hanging="284"/>
        <w:rPr>
          <w:rStyle w:val="StrongEmphasis"/>
          <w:bCs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1.    </w:t>
      </w:r>
      <w:r>
        <w:rPr>
          <w:rFonts w:cs="Arial Narrow" w:ascii="Arial Narrow" w:hAnsi="Arial Narrow"/>
          <w:color w:val="000000"/>
          <w:sz w:val="22"/>
          <w:szCs w:val="22"/>
        </w:rPr>
        <w:t>Honorowa Odznaka PZJUDO jest odznaczeniem Związku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2.    </w:t>
      </w:r>
      <w:r>
        <w:rPr>
          <w:rFonts w:cs="Arial Narrow" w:ascii="Arial Narrow" w:hAnsi="Arial Narrow"/>
          <w:color w:val="000000"/>
          <w:sz w:val="22"/>
          <w:szCs w:val="22"/>
        </w:rPr>
        <w:t>Honorowa Odznaka PZJudo nadawana jest działaczom, sędziom, trenerom,  instruktorom, zawodnikom  oraz innym osobom za wybitne osiągnięcia w rozwoju jud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3.    </w:t>
      </w:r>
      <w:r>
        <w:rPr>
          <w:rFonts w:cs="Arial Narrow" w:ascii="Arial Narrow" w:hAnsi="Arial Narrow"/>
          <w:color w:val="000000"/>
          <w:sz w:val="22"/>
          <w:szCs w:val="22"/>
        </w:rPr>
        <w:t>Honorowe Odznaki PZJudo dzielą się na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>- brązowe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>- srebrne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>- złote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4.   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Honorowe Odznaki PZJudo nadaje Zarząd PZJudo na pisemne wnioski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(zgodnie z załącznikiem nr  1 do Regulaminu) 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działających komisji PZ Judo,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Okręgowych Związków Judo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Klubów Sportowych - posiadających sekcje judo,</w:t>
      </w:r>
    </w:p>
    <w:p>
      <w:pPr>
        <w:pStyle w:val="Normal"/>
        <w:widowControl w:val="false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5.    </w:t>
      </w:r>
      <w:r>
        <w:rPr>
          <w:rFonts w:cs="Arial Narrow" w:ascii="Arial Narrow" w:hAnsi="Arial Narrow"/>
          <w:color w:val="000000"/>
          <w:sz w:val="22"/>
          <w:szCs w:val="22"/>
        </w:rPr>
        <w:t>Wszystkie wnioski na Honorowe Odznaki PZJudo muszą być rozpatrzone i zaopiniowane przez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Komisję Odznaczeń PZJudo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6.   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Honorowa Odznaka PZJudo przyznawana jest wraz z legitymacją, która upoważnia do bezpłatnego wstępu na wszystkie imprezy judo  organizowane przez PZJudo na terenie RP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7.       </w:t>
      </w:r>
      <w:r>
        <w:rPr>
          <w:rFonts w:cs="Arial Narrow" w:ascii="Arial Narrow" w:hAnsi="Arial Narrow"/>
          <w:color w:val="000000"/>
          <w:sz w:val="22"/>
          <w:szCs w:val="22"/>
        </w:rPr>
        <w:t>Warunki przyznawania Honorowych Odznak PZJud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49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7.1.     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Honorowa Odznaka PZJudo -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</w:rPr>
        <w:t>brązowa;</w:t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-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ziałacz, sędzia, trener, instruktor, lub inna osoba za wybitną pracę względnie</w:t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</w:rPr>
        <w:t>działalność społeczną  dla rozwoju judo w okresie przynajmniej 5-ciu lat,</w:t>
      </w:r>
    </w:p>
    <w:p>
      <w:pPr>
        <w:pStyle w:val="Normal"/>
        <w:widowControl w:val="false"/>
        <w:ind w:left="61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-  zawodnik, który reprezentował barwy Polski w turniejach międzynarodowych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7.2.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Honorowa Odznaka PZJudo -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</w:rPr>
        <w:t>srebrna;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- działacz, sędzia, trener, instruktor, lub inna osoba za wybitną pracę lub działalność dla rozwoju sportu    </w:t>
      </w:r>
    </w:p>
    <w:p>
      <w:pPr>
        <w:pStyle w:val="Normal"/>
        <w:widowControl w:val="false"/>
        <w:ind w:left="72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judo  w czasie przynajmniej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-ciu lat,</w:t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</w:rPr>
        <w:t>- zawodnik, który reprezentował barwy Polski w  turniejach międzynar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Arial Narrow" w:hAnsi="Arial Narrow"/>
          <w:bCs/>
          <w:iCs/>
          <w:color w:val="000000"/>
          <w:sz w:val="22"/>
          <w:szCs w:val="22"/>
        </w:rPr>
        <w:t xml:space="preserve">7.3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Honorowa Odznaka PZJudo -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</w:rPr>
        <w:t>złota;</w:t>
      </w:r>
    </w:p>
    <w:p>
      <w:pPr>
        <w:pStyle w:val="Normal"/>
        <w:widowControl w:val="false"/>
        <w:ind w:left="993" w:hanging="38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- działacz, sędzia, trener, instruktor, lub inna osoba za wybitną pracę lub działalność dla  rozwoju sportu judo w okresie 10-ciu lat pod warunkiem, że uprzednio otrzymał Honorową Odznakę PZJudo - srebrną. Okres między przyznaniem srebrnej i złotej Odznaki PZJudo powinien wynosić przynajmniej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 lat.</w:t>
      </w:r>
    </w:p>
    <w:p>
      <w:pPr>
        <w:pStyle w:val="Normal"/>
        <w:widowControl w:val="false"/>
        <w:ind w:left="993" w:hanging="381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>- zawodnik, który reprezentował barwy Polski w  turniejach międzynarodowych seniorów.</w:t>
      </w:r>
    </w:p>
    <w:p>
      <w:pPr>
        <w:pStyle w:val="Normal"/>
        <w:widowControl w:val="false"/>
        <w:ind w:left="993" w:hanging="38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8.       </w:t>
      </w:r>
      <w:r>
        <w:rPr>
          <w:rFonts w:cs="Arial Narrow" w:ascii="Arial Narrow" w:hAnsi="Arial Narrow"/>
          <w:color w:val="000000"/>
          <w:sz w:val="22"/>
          <w:szCs w:val="22"/>
        </w:rPr>
        <w:t>W wyjątkowych i uzasadnionych przypadkach Zarząd Polskiego Związku Judo ma prawo nadać Honorową Odznakę PZJudo każdego stopnia osobom wybitnie zasłużonym w rozwoju i popularyzacji judo                              z pominięciem warunków zawartych w pkt.6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9.       </w:t>
      </w:r>
      <w:r>
        <w:rPr>
          <w:rFonts w:cs="Arial Narrow" w:ascii="Arial Narrow" w:hAnsi="Arial Narrow"/>
          <w:color w:val="000000"/>
          <w:sz w:val="22"/>
          <w:szCs w:val="22"/>
        </w:rPr>
        <w:t>Prawo pozbawiania Honorowej Odznaki PZJudo dokonuje się w oparciu o:</w:t>
      </w:r>
    </w:p>
    <w:p>
      <w:pPr>
        <w:pStyle w:val="Normal"/>
        <w:widowControl w:val="false"/>
        <w:ind w:left="276" w:firstLine="15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pisemne wnioski komisji PZJudo,</w:t>
      </w:r>
    </w:p>
    <w:p>
      <w:pPr>
        <w:pStyle w:val="Normal"/>
        <w:widowControl w:val="false"/>
        <w:ind w:left="276" w:firstLine="15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pisemne wnioski Okręgowych Związków Judo,</w:t>
      </w:r>
    </w:p>
    <w:p>
      <w:pPr>
        <w:pStyle w:val="Normal"/>
        <w:widowControl w:val="false"/>
        <w:ind w:left="276" w:firstLine="15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pisemne wnioski Klubów Sportowych potwierdzone przez OZJudo.</w:t>
      </w:r>
    </w:p>
    <w:p>
      <w:pPr>
        <w:pStyle w:val="Normal"/>
        <w:widowControl w:val="false"/>
        <w:ind w:left="27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10.   </w:t>
      </w:r>
      <w:r>
        <w:rPr>
          <w:rFonts w:cs="Arial Narrow" w:ascii="Arial Narrow" w:hAnsi="Arial Narrow"/>
          <w:color w:val="000000"/>
          <w:sz w:val="22"/>
          <w:szCs w:val="22"/>
        </w:rPr>
        <w:t>Wszystkie wnioski dotyczące pozbawiania Honorowej Odznaki PZJudo muszą być rozpatrzone  przez Komisję Dyscyplinarną i Komisję Odznaczeń PZJud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11.   </w:t>
      </w:r>
      <w:r>
        <w:rPr>
          <w:rFonts w:cs="Arial Narrow" w:ascii="Arial Narrow" w:hAnsi="Arial Narrow"/>
          <w:color w:val="000000"/>
          <w:sz w:val="22"/>
          <w:szCs w:val="22"/>
        </w:rPr>
        <w:t>Pozbawienie Honorowej Odznaki PZJudo następuje w przypadkach: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pozbawienia przez sądy państwowe praw obywatelskich i honorowych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>- działania na szkodę polskiego sportu, a w szczególności jud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12.   </w:t>
      </w:r>
      <w:r>
        <w:rPr>
          <w:rFonts w:cs="Arial Narrow" w:ascii="Arial Narrow" w:hAnsi="Arial Narrow"/>
          <w:color w:val="000000"/>
          <w:sz w:val="22"/>
          <w:szCs w:val="22"/>
        </w:rPr>
        <w:t>O wszystkich sprawach dotyczących Honorowych Odznak Polskiego Związku Judo nie objętych niniejszym regulaminem – decyduje Zarząd Polskiego Związku Judo.</w:t>
      </w:r>
    </w:p>
    <w:p>
      <w:pPr>
        <w:pStyle w:val="NormalnyWeb"/>
        <w:spacing w:before="280" w:after="24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III.  Zasady przyznawania Medalu Polskiego Związku Judo, medali i odznak okolicznościowych PZ Judo. </w:t>
      </w:r>
      <w:r>
        <w:rPr>
          <w:rStyle w:val="StrongEmphasis"/>
          <w:rFonts w:cs="Arial" w:ascii="Arial Narrow" w:hAnsi="Arial Narrow"/>
          <w:b w:val="false"/>
          <w:color w:val="000000"/>
          <w:sz w:val="22"/>
          <w:szCs w:val="22"/>
        </w:rPr>
        <w:t xml:space="preserve">   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1.      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Medal PZ Judo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jest najwyższym wyróżnieniem Polskiego Związku Judo   przyznawanym przez Zarząd: instytucjom, działaczom sportowym, trenerom,    instruktorom, sędziom, zawodnikom - za zasługi na rzecz rozwoju jud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eastAsia="Verdana" w:cs="Verdana"/>
          <w:color w:val="000000"/>
          <w:sz w:val="22"/>
          <w:szCs w:val="22"/>
        </w:rPr>
      </w:pPr>
      <w:r>
        <w:rPr>
          <w:rFonts w:eastAsia="Verdana" w:cs="Verdana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2.      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rząd PZJudo rozpatruje wnioski o nadanie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MEDAL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głoszone przez OZJudo, oraz wniesione przez Prezesa i Wiceprezesów PZJudo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zgodnie z załącznikiem nr 2 do regulaminu)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3.      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nioski o nadanie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MEDAL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inny być przesłane do Biura PZJudo</w:t>
        <w:br/>
        <w:t>nie później niż miesiąc przed planowanym terminem wręczenia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4.      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nioski opiniowane są przez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Komisję  Odznaczeń  PZJud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5.      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arunki przyznawania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MEDAL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Polskiego Związku Judo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ziałaczom, sędziom, trenerom, instruktorom PZJudo, za długoletnią pracę - może być przyznany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MEDAL </w:t>
      </w:r>
      <w:r>
        <w:rPr>
          <w:rFonts w:cs="Arial Narrow" w:ascii="Arial Narrow" w:hAnsi="Arial Narrow"/>
          <w:color w:val="000000"/>
          <w:sz w:val="22"/>
          <w:szCs w:val="22"/>
        </w:rPr>
        <w:t>w przypadku gdy są posiadaczami Złotej Honorowej Odznaki PZJud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wodnikom - za wielokrotne reprezentowanie Polski i uzyskanie znaczącego  wyniku w skali  Świata lub  Europy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rganizacjom i Instytucjom  może być przyznany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MEDAL </w:t>
      </w:r>
      <w:r>
        <w:rPr>
          <w:rFonts w:cs="Arial Narrow" w:ascii="Arial Narrow" w:hAnsi="Arial Narrow"/>
          <w:color w:val="000000"/>
          <w:sz w:val="22"/>
          <w:szCs w:val="22"/>
        </w:rPr>
        <w:t>na wniosek Zarządu PZJud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sobom innym, które w wybitny sposób przyczyniły się do rozwoju i popularyzacji judo w kraju               i na świecie.</w:t>
      </w:r>
    </w:p>
    <w:p>
      <w:pPr>
        <w:pStyle w:val="Normal"/>
        <w:widowControl w:val="false"/>
        <w:ind w:left="34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6.      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awo wręczania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Medalu </w:t>
      </w:r>
      <w:r>
        <w:rPr>
          <w:rFonts w:cs="Arial Narrow" w:ascii="Arial Narrow" w:hAnsi="Arial Narrow"/>
          <w:color w:val="000000"/>
          <w:sz w:val="22"/>
          <w:szCs w:val="22"/>
        </w:rPr>
        <w:t>mają tylko członkowie zarządu PZJud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7.      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Medal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inny być wręczane na Kongresach PZ Judo oraz przed Mistrzostwami Polski                                   lub Indywidualnymi Mistrzostwami Polski Seniorów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8.      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Komisja  Odznaczeń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ZJudo prowadzi rejestr przyznanych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MEDALI 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Verdana" w:cs="Verdana" w:ascii="Arial Narrow" w:hAnsi="Arial Narrow"/>
          <w:color w:val="000000"/>
          <w:sz w:val="22"/>
          <w:szCs w:val="22"/>
        </w:rPr>
        <w:t xml:space="preserve">9.      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edale i odznaki okolicznościowe przyznawane są przez Zarząd PZJudo z okazji Uroczystości Jubileuszow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V. Zasady występowania o odznaczenia resortowe i państwowe przez PZ Jud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rząd PZJudo rozpatruje wnioski o nadanie odznaczeń resortowych i państwowych zgłoszone przez OZJudo, oraz wniesione przez Prezesa i Wiceprezesów PZJud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nioski należy składać minimum 3 miesiące przed planowaną datą wręczenia odznaczen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nioski powinny być przygotowane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wg załącznika nr 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 przedmiotowego regulamin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 wzorze nr 3 należy składać wnioski o nadanie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zyża Wielkiego Orderu Odrodzenia Polski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zyża Komandorskiego z Gwiazdą Orderu Odrodzenia Polski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zyża Komandorskiego Orderu Odrodzenia Polski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zyża Oficerskiego Orderu Odrodzenia Polski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zyża Kawalerskiego Orderu Odrodzenia Polski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łotego Krzyża Zasługi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rebrnego Krzyża Zasługi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ązowego Krzyża Zasługi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alu Złotego za Długoletnią Służbę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alu Srebrnego za Długoletnią Służbę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alu Brązowego za Długoletnią Służbę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Polski Związek Judo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Warszaw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ul. Racławicka 13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NIOSEK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 nadanie Honorowej Odznaki Polskiego Związku Judo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stopniu*:                                                         srebrna odznaka PZ Jud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(rodzaj odznaczenia:  Brązowa / Srebrna / Złota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 urodze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ładny adr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harakter działalności w organizacjach sportowych* </w:t>
      </w:r>
      <w:r>
        <w:rPr>
          <w:rFonts w:cs="Arial Narrow" w:ascii="Arial Narrow" w:hAnsi="Arial Narrow"/>
        </w:rPr>
        <w:t>(zawodnik, trener, sędzia, działacz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158"/>
      </w:tblGrid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 organ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ja</w:t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osiadane odznaczenia honorowe PZJudo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>
          <w:trHeight w:val="1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– nazwa odznacz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nadania</w:t>
            </w:r>
          </w:p>
        </w:tc>
      </w:tr>
      <w:tr>
        <w:trPr>
          <w:trHeight w:val="1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Wnioskodawca ( nazwa organizacji ) i uzasadnienie wnios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008"/>
      </w:tblGrid>
      <w:tr>
        <w:trPr>
          <w:trHeight w:val="27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zasadnienie wniosk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dawc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 pieczęć firmowa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widywany termin i miejsce wręczenia odznacz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data – pieczęć imienna – podpis/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Opinia komisji ds. odznaczeń PZJud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>
          <w:trHeight w:val="11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data – podpisy /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znaczenie przyznano Uchwałą Zarządu PZ Judo nr. _________  z dnia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Prezes / Wiceprezes   PZ Judo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>Polski Związek Jud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Warszaw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ul. Racławicka 13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NIOS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nadanie Medalu</w:t>
      </w:r>
      <w:r>
        <w:rPr/>
        <w:t xml:space="preserve"> Polskiego Związku Jud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 urodze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ładny adr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harakter działalności w organizacjach sportowych* </w:t>
      </w:r>
      <w:r>
        <w:rPr>
          <w:rFonts w:cs="Arial Narrow" w:ascii="Arial Narrow" w:hAnsi="Arial Narrow"/>
        </w:rPr>
        <w:t>(zawodnik, trener, sędzia, działacz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158"/>
      </w:tblGrid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 organ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ja</w:t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osiadane odznaczenia honorowe PZJudo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>
          <w:trHeight w:val="1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– nazwa odznacz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nadania</w:t>
            </w:r>
          </w:p>
        </w:tc>
      </w:tr>
      <w:tr>
        <w:trPr>
          <w:trHeight w:val="1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Wnioskodawca ( nazwa organizacji ) i uzasadnienie wnios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008"/>
      </w:tblGrid>
      <w:tr>
        <w:trPr>
          <w:trHeight w:val="27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zasadnienie wniosk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dawc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 pieczęć firmowa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widywany termin i miejsce wręczenia odznacz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data – pieczęć imienna – podpis/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nia Okręgowego Związku Jud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>
          <w:trHeight w:val="11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data – podpisy /</w:t>
            </w:r>
          </w:p>
        </w:tc>
      </w:tr>
    </w:tbl>
    <w:p>
      <w:pPr>
        <w:pStyle w:val="Normal"/>
        <w:rPr/>
      </w:pPr>
      <w:r>
        <w:rPr/>
        <w:t>Opinia komisji ds. odznaczeń PZJud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>
          <w:trHeight w:val="11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data – podpisy /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znaczenie przyznano Uchwałą Zarządu PZ Judo nr. _________  z dnia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Prezes / Wiceprezes   PZ Ju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 i data sporządzenia wniosku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 wypełnieniu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STRZEŻO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r egz.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NIOS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 nada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deru   -   odznaczeni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caps/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rejestr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..... / 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Nr  PESEL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Płeć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ężczyzna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6_4039934924"/>
            <w:bookmarkStart w:id="1" w:name="__Fieldmark__6_4039934924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7_4039934924"/>
            <w:bookmarkStart w:id="3" w:name="__Fieldmark__7_4039934924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Nazwisk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ależy wypełnić dużymi literami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Imion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ależy wypełnić dużymi literami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Imię ojc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ależy wypełnić dużymi literami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Imię i nazwisko rodowe matki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ależy wypełnić dużymi literami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Miejscowość urodze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Obywatelstw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 Dokument tożsamośc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a dokumentu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ria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umer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65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ind w:firstLine="65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Poprzednie nazwiska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rodowe, z poprzedniego małżeństwa,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przed zmiany w trybie administracyjnym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Czy występują okoliczności określone w art. 3 ustawy o orderach i odznaczeniach?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 Adnotacje Kancelarii Prezydenta RP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ewidencji 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 wypełnieniu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STRZEŻO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trona 1/2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1223"/>
        <w:gridCol w:w="3060"/>
      </w:tblGrid>
      <w:tr>
        <w:trPr>
          <w:trHeight w:val="1073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 Posiadane wyróżnienia, odznak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 wypełnieniu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STRZEŻO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r egz.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8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zasadnienie wniosku, ze szczególnym uwzględnieniem zasług po  otrzymaniu ostatnio nadanego orderu lub odznaczeni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wielkość czcionki minimum 10 punktów)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. Czy był/a karany/a sądownie ?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Jeżeli był/a karany/a – podać za co, kiedy  oraz wymiar kary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ie podawać informacji o skazaniach, które uległy zatarciu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 Wnoszę o nadanie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wypełniają organy uprawnione do występowania do Prezydenta RP z wnioskami o nadanie orderów lub odznaczeń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klasy orderu lub stopnia odznacze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 Ewentualne dodatkowe opi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Opinia Kapituły Orderu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otyczy wniosku o nadanie orderu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data                                                               pieczęć  Kapituły                                                 podpis Kanclerza Orderu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ub Sekretarza Kapituły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zba wykonanych egzemplarzy wniosku (adresaci)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osoby, która sporządziła wniosek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osoby, która wykonała wniosek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ewidencji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 wypełnieniu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STRZEŻ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na 2/2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Verdana" w:cs="Verdan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  <w:szCs w:val="22"/>
    </w:rPr>
  </w:style>
  <w:style w:type="character" w:styleId="WW8Num1z0">
    <w:name w:val="WW8Num1z0"/>
    <w:qFormat/>
    <w:rPr>
      <w:rFonts w:eastAsia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4:00Z</dcterms:created>
  <dc:creator>Anna Sołoducha</dc:creator>
  <dc:description/>
  <cp:keywords/>
  <dc:language>en-US</dc:language>
  <cp:lastModifiedBy>asoloducha</cp:lastModifiedBy>
  <dcterms:modified xsi:type="dcterms:W3CDTF">2012-01-27T14:05:00Z</dcterms:modified>
  <cp:revision>11</cp:revision>
  <dc:subject/>
  <dc:title/>
</cp:coreProperties>
</file>