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>Polski Związek Jud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Warszaw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ul. Racławicka 132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NIOS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nadanie Medalu</w:t>
      </w:r>
      <w:r>
        <w:rPr/>
        <w:t xml:space="preserve"> Polskiego Związku Jud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 urodze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ładny adr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harakter działalności w organizacjach sportowych* </w:t>
      </w:r>
      <w:r>
        <w:rPr>
          <w:rFonts w:cs="Arial Narrow" w:ascii="Arial Narrow" w:hAnsi="Arial Narrow"/>
        </w:rPr>
        <w:t>(zawodnik, trener, sędzia, działacz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158"/>
      </w:tblGrid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 organ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a</w:t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osiadane odznaczenia honorowe PZJudo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>
          <w:trHeight w:val="1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– nazwa odznacz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nadania</w:t>
            </w:r>
          </w:p>
        </w:tc>
      </w:tr>
      <w:tr>
        <w:trPr>
          <w:trHeight w:val="1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Wnioskodawca ( nazwa organizacji ) i uzasadnienie wnios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008"/>
      </w:tblGrid>
      <w:tr>
        <w:trPr>
          <w:trHeight w:val="27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zasadnienie wniosk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nioskodawc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 pieczęć firmowa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widywany termin i miejsce wręczenia odznacz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data – pieczęć imienna – podpis/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nia Okręgowego Związku Jud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>
          <w:trHeight w:val="11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data – podpisy /</w:t>
            </w:r>
          </w:p>
        </w:tc>
      </w:tr>
    </w:tbl>
    <w:p>
      <w:pPr>
        <w:pStyle w:val="Normal"/>
        <w:rPr/>
      </w:pPr>
      <w:r>
        <w:rPr/>
        <w:t>Opinia komisji ds. odznaczeń PZJud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>
          <w:trHeight w:val="11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data – podpisy /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znaczenie przyznano Uchwałą Zarządu PZ Judo nr. _________  z dnia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………………………………………</w:t>
      </w: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Prezes / Wiceprezes   PZ Judo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2:00Z</dcterms:created>
  <dc:creator>asoloducha</dc:creator>
  <dc:description/>
  <cp:keywords/>
  <dc:language>en-US</dc:language>
  <cp:lastModifiedBy>asoloducha</cp:lastModifiedBy>
  <dcterms:modified xsi:type="dcterms:W3CDTF">2012-02-08T14:13:00Z</dcterms:modified>
  <cp:revision>2</cp:revision>
  <dc:subject/>
  <dc:title/>
</cp:coreProperties>
</file>