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                                _______________________________________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 pieczęć firmowa oferenta /                                                                                                                           / miejscowość /            -            / da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POLSKI  ZWIĄZEK  JU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02-001 WARSZAW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leje Jerozolimskie 8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rganizację zawodów z kalendarza imprez PZ Judo w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818"/>
        <w:gridCol w:w="1885"/>
        <w:gridCol w:w="1563"/>
      </w:tblGrid>
      <w:tr>
        <w:trPr>
          <w:trHeight w:val="6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w projekcie kalendarza imprez PZ Judo na 2018 r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wodó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kwota środków finans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ezpieczona przez oferen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y Nr</w:t>
            </w:r>
          </w:p>
        </w:tc>
      </w:tr>
      <w:tr>
        <w:trPr>
          <w:trHeight w:val="3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 xml:space="preserve">Złożona 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przez: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</w:t>
      </w:r>
      <w:r>
        <w:rPr/>
        <w:t>----------------------------------------------------------------------------------------------------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/ nazwa i adres podmiotu składającego ofertę /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W formie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wspierania wykonania zadania Polskiego Związku Ju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Formularze ofert na poszczególne zadania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sz w:val="28"/>
          <w:szCs w:val="28"/>
        </w:rPr>
        <w:t>2.Wyciąg z rejestru /</w:t>
      </w:r>
      <w:r>
        <w:rPr/>
        <w:t>ważny 3 miesiące</w:t>
      </w:r>
      <w:r>
        <w:rPr>
          <w:sz w:val="28"/>
          <w:szCs w:val="28"/>
        </w:rPr>
        <w:t>/ lub podany nr KRS</w:t>
      </w:r>
    </w:p>
    <w:p>
      <w:pPr>
        <w:pStyle w:val="Normal"/>
        <w:spacing w:before="240" w:after="0"/>
        <w:rPr/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Arial"/>
          <w:bCs/>
        </w:rPr>
        <w:t>Podpisy osób uprawnionych w imieniu oferenta: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118745</wp:posOffset>
                </wp:positionV>
                <wp:extent cx="14325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.p.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4.6pt;mso-wrap-distance-left:9.05pt;mso-wrap-distance-right:9.05pt;mso-wrap-distance-top:0pt;mso-wrap-distance-bottom:0pt;margin-top:-9.35pt;mso-position-vertical-relative:text;margin-left:-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.p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na organizację zawodów z kalendarza imprez PZ Judo w 2018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1. </w:t>
      </w:r>
      <w:r>
        <w:rPr>
          <w:shd w:fill="C0C0C0" w:val="clear"/>
        </w:rPr>
        <w:t>Informacje ogólne</w:t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20"/>
        <w:gridCol w:w="6195"/>
      </w:tblGrid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ategoria wie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rmin zawod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genda"/>
        <w:rPr/>
      </w:pPr>
      <w:r>
        <w:rPr/>
        <w:t xml:space="preserve">2. </w:t>
      </w:r>
      <w:r>
        <w:rPr>
          <w:shd w:fill="C0C0C0" w:val="clear"/>
        </w:rPr>
        <w:t>Obiekt zawodów</w:t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08"/>
        <w:gridCol w:w="4617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rozgrywania zawod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adres obiektu sportowego /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/ wymiar areny   </w:t>
            </w:r>
            <w:r>
              <w:rPr/>
              <w:t xml:space="preserve">/długość x szerokość/;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mat podczas zawodów                                      </w:t>
            </w:r>
            <w:r>
              <w:rPr>
                <w:b/>
                <w:bCs/>
                <w:color w:val="800000"/>
              </w:rPr>
              <w:t>(1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rodzaj podłog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pojemność trybu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liczba szatn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sala konferencyjn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/ pokój biura organizacyjnego </w:t>
            </w:r>
            <w:r>
              <w:rPr/>
              <w:t xml:space="preserve">    / powierzchnia i wyposażenie /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pokój VIP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szatnia, sala odpraw dla  sędzió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/ zaplecze gastronomiczne szczegółowo opisane</w:t>
            </w:r>
            <w:r>
              <w:rPr/>
              <w:t xml:space="preserve">   /rodzaj, liczba miejsc, czy są posiłki gorące, godziny otwarcia /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/ sala rozgrzewkowa podczas zawodów - </w:t>
            </w:r>
            <w:r>
              <w:rPr>
                <w:sz w:val="18"/>
                <w:szCs w:val="18"/>
              </w:rPr>
              <w:t>wymiar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/ pomieszczenia do przeprowadzenia kontroli antydopingowej – o odpowiednim standardzie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pokój dla przedstawicieli medió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/ pomieszczenia do przeprowadzenia ważenia kontrolnego, nieoficjalnego, oficjalneg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/ przygotowanie do instalacji Care System </w:t>
            </w:r>
            <w:r>
              <w:rPr/>
              <w:t>(sędziowski system filmowania / odtwarzania walki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/ inne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nia telefoniczna, komunikacja   internetowa </w:t>
            </w:r>
            <w:r>
              <w:rPr>
                <w:sz w:val="18"/>
                <w:szCs w:val="18"/>
              </w:rPr>
              <w:t xml:space="preserve">/rodzaj/,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jc w:val="left"/>
        <w:rPr/>
      </w:pPr>
      <w:r>
        <w:rPr>
          <w:sz w:val="24"/>
        </w:rPr>
        <w:t xml:space="preserve">3. </w:t>
      </w:r>
      <w:r>
        <w:rPr>
          <w:sz w:val="24"/>
          <w:shd w:fill="C0C0C0" w:val="clear"/>
        </w:rPr>
        <w:t>Zakwaterowanie</w:t>
      </w:r>
      <w:r>
        <w:rPr>
          <w:sz w:val="24"/>
        </w:rPr>
        <w:t xml:space="preserve"> </w:t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576"/>
        <w:gridCol w:w="1089"/>
        <w:gridCol w:w="287"/>
        <w:gridCol w:w="287"/>
        <w:gridCol w:w="286"/>
        <w:gridCol w:w="287"/>
        <w:gridCol w:w="1115"/>
        <w:gridCol w:w="1573"/>
        <w:gridCol w:w="1424"/>
      </w:tblGrid>
      <w:tr>
        <w:trPr>
          <w:trHeight w:val="428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hotelu – propozycja 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otelu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y noclegów w pokojac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iejsca zawodów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16"/>
              </w:rPr>
            </w:pPr>
            <w:r>
              <w:rPr/>
              <w:t>Sala konferencyj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 wymiary, liczba miejsc wyposażenie /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  <w:p>
            <w:pPr>
              <w:pStyle w:val="Normal"/>
              <w:jc w:val="center"/>
              <w:rPr/>
            </w:pPr>
            <w:r>
              <w:rPr/>
              <w:t>do miejsca zawodów</w:t>
            </w:r>
          </w:p>
        </w:tc>
      </w:tr>
      <w:tr>
        <w:trPr>
          <w:trHeight w:val="42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 os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czestni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ędzi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elegatów PZ Ju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576"/>
        <w:gridCol w:w="1089"/>
        <w:gridCol w:w="287"/>
        <w:gridCol w:w="287"/>
        <w:gridCol w:w="286"/>
        <w:gridCol w:w="287"/>
        <w:gridCol w:w="1115"/>
        <w:gridCol w:w="1573"/>
        <w:gridCol w:w="1424"/>
      </w:tblGrid>
      <w:tr>
        <w:trPr>
          <w:trHeight w:val="428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hotelu – propozycja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otelu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y noclegów w pokojac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iejsca zawodów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16"/>
              </w:rPr>
            </w:pPr>
            <w:r>
              <w:rPr/>
              <w:t>Sala konferencyj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 wymiary, liczba miejsc wyposażenie /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  <w:p>
            <w:pPr>
              <w:pStyle w:val="Normal"/>
              <w:jc w:val="center"/>
              <w:rPr/>
            </w:pPr>
            <w:r>
              <w:rPr/>
              <w:t>do miejsca zawodów</w:t>
            </w:r>
          </w:p>
        </w:tc>
      </w:tr>
      <w:tr>
        <w:trPr>
          <w:trHeight w:val="42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 os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czestni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ędzi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elegatów PZ Ju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4. </w:t>
      </w:r>
      <w:r>
        <w:rPr>
          <w:sz w:val="24"/>
          <w:shd w:fill="C0C0C0" w:val="clear"/>
        </w:rPr>
        <w:t>Sprzęt i urządzenia niezbędne do przeprowadzenia zawodów</w:t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027"/>
        <w:gridCol w:w="2462"/>
        <w:gridCol w:w="1894"/>
        <w:gridCol w:w="20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posaż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 /liczba 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życz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liczba, od kogo/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y plazmowe lub LCD */obowiązują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 MP, MMP, MPJ, OOM  i PP senior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gary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wyników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tki zabezpieczające arenę sportową  /w mb 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 elektronicz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w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r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z drukark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4"/>
        </w:rPr>
        <w:t xml:space="preserve">5. </w:t>
      </w:r>
      <w:r>
        <w:rPr>
          <w:sz w:val="24"/>
          <w:shd w:fill="C0C0C0" w:val="clear"/>
        </w:rPr>
        <w:t>Doświadczenie w organizacji zawodów Judo</w:t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2652"/>
        <w:gridCol w:w="1704"/>
        <w:gridCol w:w="2029"/>
      </w:tblGrid>
      <w:tr>
        <w:trPr>
          <w:trHeight w:val="38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owanych zawod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i miejsce zawod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odaw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Z Judo</w:t>
            </w:r>
          </w:p>
        </w:tc>
      </w:tr>
      <w:tr>
        <w:trPr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mprezy organizowane w ciągu ostatnich 4 lat 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ne zdaniem oferenta ważne imprezy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shd w:fill="C0C0C0" w:val="clear"/>
        </w:rPr>
        <w:t>Informacje dodatkowe oferenta / :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  <w:shd w:fill="C0C0C0" w:val="clear"/>
        </w:rPr>
        <w:t>Zasoby ludzkie i rzeczowe niezbędne do organizacji imprezy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47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Obsługa medialna imprezy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Plakat, logo imprez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Informacja o zawodach w mediach; Konferencja prasow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Relacja z zawodów: prasa, radio, telewizja, interne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Wyniki zawodów: prasa, radio, telewizja, interne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Fotografie dla PZ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Udział VIP w otwarciu zawodów, uroczystości nagradzania medalistów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Imprezy towarzyszące zawodo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shd w:fill="C0C0C0" w:val="clear"/>
        </w:rPr>
        <w:t>Dane oferenta</w:t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039"/>
        <w:gridCol w:w="1378"/>
        <w:gridCol w:w="1889"/>
        <w:gridCol w:w="952"/>
        <w:gridCol w:w="2786"/>
      </w:tblGrid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ełna nazwa ofer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Adres siedzib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Tel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Nr rejest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/KRS lub właściwej ewidencj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(1) – ilość mat wymagana do organizacji zawodów danego rodzaju winna być zgodna z załącznikiem nr 2 do oferty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FF3333"/>
          <w:sz w:val="16"/>
        </w:rPr>
      </w:pPr>
      <w:r>
        <w:rPr>
          <w:b/>
          <w:bCs/>
          <w:color w:val="FF3333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/ miejscowość – data /                               / podpisy osób upoważnionych do złożenia  oferty i zaciągania zobowiązań finansowych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 1 </w:t>
      </w:r>
    </w:p>
    <w:p>
      <w:pPr>
        <w:pStyle w:val="Normal"/>
        <w:jc w:val="center"/>
        <w:rPr/>
      </w:pPr>
      <w:r>
        <w:rPr/>
        <w:t>do oferty na organizację zawodów z kalendarza PZ Judo na rok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TĘPNY  PRELIMINARZ  KOSZTÓW 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520"/>
      </w:tblGrid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wodów</w:t>
            </w:r>
          </w:p>
        </w:tc>
        <w:tc>
          <w:tcPr>
            <w:tcW w:w="7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i miejsce</w:t>
            </w:r>
          </w:p>
        </w:tc>
        <w:tc>
          <w:tcPr>
            <w:tcW w:w="7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7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44"/>
        <w:gridCol w:w="2888"/>
        <w:gridCol w:w="1981"/>
        <w:gridCol w:w="1981"/>
        <w:gridCol w:w="1649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561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oszty planowane   / w tym ze środków /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Z Judo</w:t>
            </w:r>
          </w:p>
        </w:tc>
        <w:tc>
          <w:tcPr>
            <w:tcW w:w="19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amorządowych</w:t>
            </w:r>
          </w:p>
        </w:tc>
        <w:tc>
          <w:tcPr>
            <w:tcW w:w="164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łasnych</w:t>
            </w:r>
          </w:p>
        </w:tc>
      </w:tr>
      <w:tr>
        <w:trPr/>
        <w:tc>
          <w:tcPr>
            <w:tcW w:w="4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obiektu</w:t>
            </w:r>
          </w:p>
        </w:tc>
        <w:tc>
          <w:tcPr>
            <w:tcW w:w="198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wyposażenia-sprzę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ę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i / ochro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uro zawod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zawod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k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i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bsługa sędziows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cle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żywienie / die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czałty sędziowsk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azdy, dojazd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imprez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czt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technicz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e, pucha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rzeczowe, finansowe dla medalistów zawodów; najlepszego zawodnika zawod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ial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9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pieczęć firmowa ofer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/ miejscowość – data /  / podpisy osób upoważnionych do złożenia  oferty i zaciągania zobowiązań finansowych/</w:t>
      </w:r>
    </w:p>
    <w:p>
      <w:pPr>
        <w:pStyle w:val="Normal"/>
        <w:jc w:val="center"/>
        <w:rPr/>
      </w:pPr>
      <w:r>
        <w:rPr>
          <w:b/>
          <w:bCs/>
        </w:rPr>
        <w:t xml:space="preserve">Załącznik nr 2 do oferty – </w:t>
      </w:r>
      <w:r>
        <w:rPr/>
        <w:t>wymagana ilość pól walki dla zawodów poszczególnego typ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pt;margin-top:0pt;width:520.15pt;height:384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645531134" r:id="rId2"/>
        </w:object>
      </w:r>
    </w:p>
    <w:sectPr>
      <w:type w:val="nextPage"/>
      <w:pgSz w:w="11906" w:h="16838"/>
      <w:pgMar w:left="1008" w:right="1136" w:gutter="0" w:header="0" w:top="79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3:00Z</dcterms:created>
  <dc:creator>V-ce prezes</dc:creator>
  <dc:description/>
  <cp:keywords/>
  <dc:language>en-US</dc:language>
  <cp:lastModifiedBy>jacek zawadka</cp:lastModifiedBy>
  <cp:lastPrinted>2017-12-07T16:37:00Z</cp:lastPrinted>
  <dcterms:modified xsi:type="dcterms:W3CDTF">2017-12-08T01:23:00Z</dcterms:modified>
  <cp:revision>2</cp:revision>
  <dc:subject/>
  <dc:title>OFERTA</dc:title>
</cp:coreProperties>
</file>