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496570</wp:posOffset>
                </wp:positionH>
                <wp:positionV relativeFrom="paragraph">
                  <wp:posOffset>1270</wp:posOffset>
                </wp:positionV>
                <wp:extent cx="923290" cy="13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WWBodytext3Exact"/>
                              </w:rPr>
                              <w:t>/wzór wniosku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0.6pt;mso-wrap-distance-left:5pt;mso-wrap-distance-right:5pt;mso-wrap-distance-top:0pt;mso-wrap-distance-bottom:0pt;margin-top:0.1pt;mso-position-vertical-relative:text;margin-left:3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WWBodytext3Exact"/>
                        </w:rPr>
                        <w:t>/wzór wniosku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4337050</wp:posOffset>
                </wp:positionH>
                <wp:positionV relativeFrom="paragraph">
                  <wp:posOffset>1270</wp:posOffset>
                </wp:positionV>
                <wp:extent cx="987425" cy="121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/miejscowość, data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9.6pt;mso-wrap-distance-left:5pt;mso-wrap-distance-right:5pt;mso-wrap-distance-top:0pt;mso-wrap-distance-bottom:0pt;margin-top:0.1pt;mso-position-vertical-relative:text;margin-left:34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</w:rPr>
                        <w:t>/miejscowość, dat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1069975</wp:posOffset>
                </wp:positionH>
                <wp:positionV relativeFrom="paragraph">
                  <wp:posOffset>314960</wp:posOffset>
                </wp:positionV>
                <wp:extent cx="4352290" cy="140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WNIOSEK O WYDANIE LICENCJI ZAWODNICZEJ KRAJOWE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1.1pt;mso-wrap-distance-left:5pt;mso-wrap-distance-right:5pt;mso-wrap-distance-top:0pt;mso-wrap-distance-bottom:0pt;margin-top:24.8pt;mso-position-vertical-relative:text;margin-left:8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4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WNIOSEK O WYDANIE LICENCJI ZAWODNICZEJ KRAJ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3282950</wp:posOffset>
                </wp:positionH>
                <wp:positionV relativeFrom="paragraph">
                  <wp:posOffset>645795</wp:posOffset>
                </wp:positionV>
                <wp:extent cx="2252345" cy="134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zwraca się z prośbą o wydanie licencj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.6pt;mso-wrap-distance-left:5pt;mso-wrap-distance-right:5pt;mso-wrap-distance-top:0pt;mso-wrap-distance-bottom:0pt;margin-top:50.85pt;mso-position-vertical-relative:text;margin-left:25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zwraca się z prośbą o wydanie lic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1347470</wp:posOffset>
                </wp:positionH>
                <wp:positionV relativeFrom="paragraph">
                  <wp:posOffset>802640</wp:posOffset>
                </wp:positionV>
                <wp:extent cx="713105" cy="121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/nazwa klubu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9.6pt;mso-wrap-distance-left:5pt;mso-wrap-distance-right:5pt;mso-wrap-distance-top:0pt;mso-wrap-distance-bottom:0pt;margin-top:63.2pt;mso-position-vertical-relative:text;margin-left:10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</w:rPr>
                        <w:t>/nazwa klubu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1115695</wp:posOffset>
                </wp:positionV>
                <wp:extent cx="6059170" cy="1632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zawodniczej krajowej dla n/w zawodnika/zawodniczki na rok 2018:</w:t>
                            </w:r>
                          </w:p>
                          <w:p>
                            <w:pPr>
                              <w:pStyle w:val="Tablecaption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3"/>
                              <w:gridCol w:w="1190"/>
                              <w:gridCol w:w="1027"/>
                              <w:gridCol w:w="1190"/>
                              <w:gridCol w:w="1589"/>
                              <w:gridCol w:w="1747"/>
                              <w:gridCol w:w="1186"/>
                            </w:tblGrid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urodzeni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Miejsce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urodzenia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Aktualny adres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zamieszkania.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Bodytext2105pt"/>
                                    </w:rPr>
                                    <w:t>Stopień judo i data uzyskania /dzień, miesiąc rok/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WWBodytext2105pt"/>
                                    </w:rPr>
                                    <w:t>Data rozp.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WWBodytext2105pt"/>
                                    </w:rPr>
                                    <w:t>Treningu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WWBodytext2105pt"/>
                                    </w:rPr>
                                    <w:t>judo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WWBodytext2105pt"/>
                                    </w:rPr>
                                    <w:t>/dzień,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WWBodytext2105pt"/>
                                    </w:rPr>
                                    <w:t>miesiąc,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WWBodytext2105pt"/>
                                    </w:rPr>
                                    <w:t>rok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28.55pt;mso-wrap-distance-left:5pt;mso-wrap-distance-right:5pt;mso-wrap-distance-top:0pt;mso-wrap-distance-bottom:0pt;margin-top:87.8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caption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zawodniczej krajowej dla n/w zawodnika/zawodniczki na rok 2018:</w:t>
                      </w:r>
                    </w:p>
                    <w:p>
                      <w:pPr>
                        <w:pStyle w:val="Tablecaption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3"/>
                        <w:gridCol w:w="1190"/>
                        <w:gridCol w:w="1027"/>
                        <w:gridCol w:w="1190"/>
                        <w:gridCol w:w="1589"/>
                        <w:gridCol w:w="1747"/>
                        <w:gridCol w:w="1186"/>
                      </w:tblGrid>
                      <w:tr>
                        <w:trPr>
                          <w:trHeight w:val="1574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Data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urodzeni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Miejsce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urodzenia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Aktualny adres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zamieszkania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Bodytext2105pt"/>
                              </w:rPr>
                              <w:t>Stopień judo i data uzyskania /dzień, miesiąc rok/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WWBodytext2105pt"/>
                              </w:rPr>
                              <w:t>Data rozp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WWBodytext2105pt"/>
                              </w:rPr>
                              <w:t>Treningu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WWBodytext2105pt"/>
                              </w:rPr>
                              <w:t>judo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WWBodytext2105pt"/>
                              </w:rPr>
                              <w:t>/dzień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WWBodytext2105pt"/>
                              </w:rPr>
                              <w:t>miesiąc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WWBodytext2105pt"/>
                              </w:rPr>
                              <w:t>rok/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499745</wp:posOffset>
                </wp:positionH>
                <wp:positionV relativeFrom="paragraph">
                  <wp:posOffset>3558540</wp:posOffset>
                </wp:positionV>
                <wp:extent cx="758825" cy="121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WWBodytext2Exact"/>
                              </w:rPr>
                              <w:t>/pieczęć klubu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9.6pt;mso-wrap-distance-left:5pt;mso-wrap-distance-right:5pt;mso-wrap-distance-top:0pt;mso-wrap-distance-bottom:0pt;margin-top:280.2pt;mso-position-vertical-relative:text;margin-left:3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WWBodytext2Exact"/>
                        </w:rPr>
                        <w:t>/pieczęć klubu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3486785</wp:posOffset>
                </wp:positionH>
                <wp:positionV relativeFrom="paragraph">
                  <wp:posOffset>3564255</wp:posOffset>
                </wp:positionV>
                <wp:extent cx="2301240" cy="1219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/pieczątka i podpis osoby reprezentującej klub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6pt;mso-wrap-distance-left:5pt;mso-wrap-distance-right:5pt;mso-wrap-distance-top:0pt;mso-wrap-distance-bottom:0pt;margin-top:280.65pt;mso-position-vertical-relative:text;margin-left:27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</w:rPr>
                        <w:t>/pieczątka i podpis osoby reprezentującej klub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5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exact" w:line="458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spacing w:lineRule="exact" w:line="458"/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spacing w:lineRule="exact" w:line="458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t xml:space="preserve">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4305" w:leader="none"/>
        </w:tabs>
        <w:spacing w:lineRule="exact" w:line="45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spacing w:lineRule="exact" w:line="45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mię i nazwisko opiekunów</w:t>
      </w:r>
    </w:p>
    <w:p>
      <w:pPr>
        <w:pStyle w:val="Normal"/>
        <w:tabs>
          <w:tab w:val="clear" w:pos="708"/>
          <w:tab w:val="left" w:pos="4305" w:leader="none"/>
        </w:tabs>
        <w:spacing w:lineRule="exact" w:line="45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.......</w:t>
      </w:r>
    </w:p>
    <w:p>
      <w:pPr>
        <w:pStyle w:val="Normal"/>
        <w:tabs>
          <w:tab w:val="clear" w:pos="708"/>
          <w:tab w:val="left" w:pos="4305" w:leader="none"/>
        </w:tabs>
        <w:spacing w:lineRule="exact" w:line="45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4305" w:leader="none"/>
        </w:tabs>
        <w:spacing w:lineRule="exact" w:line="45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dres zamieszkania</w:t>
      </w:r>
    </w:p>
    <w:p>
      <w:pPr>
        <w:pStyle w:val="Normal"/>
        <w:tabs>
          <w:tab w:val="clear" w:pos="708"/>
          <w:tab w:val="left" w:pos="4305" w:leader="none"/>
        </w:tabs>
        <w:spacing w:lineRule="exact" w:line="4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305" w:leader="none"/>
        </w:tabs>
        <w:spacing w:lineRule="exact" w:line="4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spacing w:lineRule="exact" w:line="4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 rodzice/opiekunowie prawni………………………………………..wyrażamy zgodę</w:t>
      </w:r>
    </w:p>
    <w:p>
      <w:pPr>
        <w:pStyle w:val="Normal"/>
        <w:tabs>
          <w:tab w:val="clear" w:pos="708"/>
          <w:tab w:val="left" w:pos="4305" w:leader="none"/>
        </w:tabs>
        <w:spacing w:lineRule="exact" w:line="4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amatorskie uprawianie judo oraz wyrobienie licencji zawodniczej w klubie…………………………..</w:t>
      </w:r>
    </w:p>
    <w:p>
      <w:pPr>
        <w:pStyle w:val="Normal"/>
        <w:tabs>
          <w:tab w:val="clear" w:pos="708"/>
          <w:tab w:val="left" w:pos="4305" w:leader="none"/>
        </w:tabs>
        <w:spacing w:lineRule="exact" w:line="4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spacing w:lineRule="exact" w:line="45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jca i matki lub opiekuna prawnego</w:t>
      </w:r>
    </w:p>
    <w:sectPr>
      <w:headerReference w:type="default" r:id="rId2"/>
      <w:type w:val="nextPage"/>
      <w:pgSz w:w="12240" w:h="15840"/>
      <w:pgMar w:left="984" w:right="1714" w:gutter="0" w:header="0" w:top="1822" w:footer="0" w:bottom="1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04800" cy="32639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0" r="-1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3Exact">
    <w:name w:val="WW-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Exact">
    <w:name w:val="Tabl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Bodytext2105pt">
    <w:name w:val="WW-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Bodytext2Exact">
    <w:name w:val="WW-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24:00Z</dcterms:created>
  <dc:creator>Pzjudo2</dc:creator>
  <dc:description/>
  <cp:keywords/>
  <dc:language>en-US</dc:language>
  <cp:lastModifiedBy>Pzjudo2</cp:lastModifiedBy>
  <cp:lastPrinted>2017-01-31T14:47:00Z</cp:lastPrinted>
  <dcterms:modified xsi:type="dcterms:W3CDTF">2018-01-03T12:24:00Z</dcterms:modified>
  <cp:revision>2</cp:revision>
  <dc:subject/>
  <dc:title/>
</cp:coreProperties>
</file>