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wydanie/ przedłużenie licencji sędziowskiej nr  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wisko ………………………………….. </w:t>
        <w:tab/>
        <w:tab/>
        <w:tab/>
        <w:t>Imię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……PESEL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 ………………………………………………. Telefon kontaktowy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sędziowski ………… Data uzyskania stopnia sędziowskiego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Kyu/Dan 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oświadczam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(a) odpowiedzialności karnej z art. 233 Kodeksu Karnego, za składanie  nieprawdziwych oświadczeń, niniejszym informuję, iż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m pełną zdolność do czynności prawnych i korzystania z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nie toczy się przeciwko mnie postępowanie karne lub dyscyplinarne lub postępowanie                                                o ubezwłasnowolni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nie byłem/-am karany/a za przestępstwo popełnione umyśln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2"/>
          <w:szCs w:val="19"/>
          <w:shd w:fill="FFFFFF" w:val="clear"/>
        </w:rPr>
      </w:pPr>
      <w:r>
        <w:rPr>
          <w:rFonts w:cs="Arial" w:ascii="Arial" w:hAnsi="Arial"/>
          <w:sz w:val="18"/>
          <w:szCs w:val="20"/>
        </w:rPr>
        <w:t xml:space="preserve">zobowiązuję się do przestrzegania  Statutu i Regulaminów Polskiego Związku Judo                                    oraz międzynarodowych organizacji Jud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9"/>
          <w:shd w:fill="FFFFFF" w:val="clear"/>
        </w:rPr>
        <w:t xml:space="preserve">Wyrażam zgodę na przetwarzanie moich danych osobowych przez Polski Związek Judo. Jednocześnie oświadczam, iż znam swoje prawa w zakresie danych osobowych wynikające z ustawy z dnia                      29 sierpnia 1997 r. o ochronie danych osobowych  (t. j. Dz. U. z 2002 r. Nr 101, poz. 926, z późn. zm.), w tym prawo dostępu do swoich danych i ich poprawiania. Ponadto wyrażam zgodę na wysyłanie na mój adres poczty elektronicznej korespondencji mailowej, zgodnie z ustawą z dnia 18 lipca 2002 r.                       o świadczeniu usług drogą elektroniczną </w:t>
      </w:r>
      <w:r>
        <w:rPr>
          <w:rFonts w:cs="Arial" w:ascii="Arial" w:hAnsi="Arial"/>
          <w:sz w:val="14"/>
          <w:szCs w:val="19"/>
          <w:shd w:fill="FFFFFF" w:val="clear"/>
        </w:rPr>
        <w:t>(t. j. Dz. U.  z 2013 r. poz. 1422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wnioskodawcy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OKRĘGOWEGY ZWIĄZKU JUDO / GKS PZJudo*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, że ww. sędzia posiada aktualną weryfikację do dnia:  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osoby uprawnionej 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przedmiotowego wniosku Polski Związek Judo licencj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łuża do dnia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mówił jej przyznania  wraz z uzasadnieniem *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ab/>
        <w:tab/>
        <w:tab/>
        <w:tab/>
        <w:t xml:space="preserve">właściwe podpisy </w:t>
      </w:r>
    </w:p>
    <w:p>
      <w:pPr>
        <w:pStyle w:val="Normal"/>
        <w:autoSpaceDE w:val="false"/>
        <w:ind w:left="1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3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53.2pt" filled="f" o:ole="">
          <v:imagedata r:id="rId2" o:title=""/>
        </v:shape>
        <o:OLEObject Type="Embed" ProgID="" ShapeID="ole_rId1" DrawAspect="Content" ObjectID="_5018119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6:00Z</dcterms:created>
  <dc:creator>asoloducha</dc:creator>
  <dc:description/>
  <cp:keywords/>
  <dc:language>en-US</dc:language>
  <cp:lastModifiedBy>Pzjudo2</cp:lastModifiedBy>
  <cp:lastPrinted>2016-07-29T10:56:00Z</cp:lastPrinted>
  <dcterms:modified xsi:type="dcterms:W3CDTF">2018-01-03T12:36:00Z</dcterms:modified>
  <cp:revision>2</cp:revision>
  <dc:subject/>
  <dc:title>Data złożenia wniosku …………………</dc:title>
</cp:coreProperties>
</file>