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ozumienie o współ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 w dniu ……………………………. pomięd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skim Związkiem Judo z siedzibą w Warszawie, ul. Macedońska 14 , 02-761 Warszawa, wpisanym przez Sąd Rejonowy dla m.st. Warszawy XIII Wydział Gospodarczy do Krajowego Rejestru Sądowego – Rejestru Stowarzyszeń, innych organizacji społecznych i zawodowych, fundacji oraz samodzielnych zakładów opieki zdrowotnej pod numerem KRS 0000117383 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a Zawadkę – Prezesa Zarzą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ego Borzęckiego – Wiceprezesa Zarzą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 dalej „Związkie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Heading3"/>
        <w:shd w:fill="FFFFFF" w:val="clear"/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ubem …………………………., adres……………………………………………………</w:t>
      </w:r>
    </w:p>
    <w:p>
      <w:pPr>
        <w:pStyle w:val="Heading3"/>
        <w:shd w:fill="FFFFFF" w:val="clear"/>
        <w:spacing w:before="0" w:after="300"/>
        <w:rPr/>
      </w:pPr>
      <w:r>
        <w:rPr>
          <w:b w:val="false"/>
          <w:sz w:val="24"/>
          <w:szCs w:val="24"/>
        </w:rPr>
        <w:t>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dalej „Klube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 również w treści  porozumienia „Stronami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współpraca Stron przy realizacji projektu z zakresu upowszechniania sportu wśród dzieci i młodzieży pn. „UKEMI – szkoła bezpiecznego upadania” (zwanego w treści porozumienia – Projekt UKEMI) . Projekt jest dofinansowany przez Ministerstwo Sportu ze środków Funduszu Rozwoju Kultury Fizycznej w ramach programu „Sport wszystkich dzieci - Wspieranie projektów upowszechniania sportu dzieci i młodzieży realizowanych przez polskie związki sportowe”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ub będzie realizował Projekt UKEMI w Szkole Podstawowej  Nr ……………..w …………………., dane adresowe:…………………………. zwanej w treści porozumienia „Szkołą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konspekt zajęć UKEMI opracowany przez Związek stanowi załącznik Nr 1 do niniejszego porozumienia. Wyznaczony przez Klub trener prowadzący UKEMI ma prawo do modyfikacji programu zajęć w zależności od wieku i sprawności dzieci uczestniczących w zajęc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u UKEMI może być realizowany w formie sportowych zajęć pozalekcyjnych w terminie – 01.09.2020 – 31.12.2020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ojekcie UKEMI będą uczestniczyć …….. grupy ćwiczebne po minimum 15 uczniów z klas I – IV w każdej grupie. W uzasadnionych przypadkach, za zgodą Związku, Klub może zrekrutować do programu uczniów z klas starsz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Program dla każdej grupy ćwiczących dzieci obejmuje 24 godziny zajęć sportowych oraz 1 godzinę na przeprowadzenie wymaganych przez Ministerstwo Sportu testów sprawnościowych oraz sprawdzian nabytych umiejętności kończący cykl szkolenia UKEMI (łącznie 25 godzin zajęć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mogą się odbywać 2 lub 3 razy w tygodniu po 60, 75 lub 90 minut ( harmonogram zajęć do ustalenia przez trenera z rodzicami dzieci i dyrektorami  szkó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Zajęcia w obu grupach prowadził będzie wyznaczony przez Klub trener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,  klasa sportowa: ………………  , Nr licencji PZ Judo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……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ramach niniejszego porozumienia Klub zobowiązuje się d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warcia ze Szkołą, w której będzie realizowany Projekt UKEMI porozumienia dot. nieodpłatnego udostępnienia Sali do ćwiczeń, szatni itp. Nieodpłatne udostępnienie sali gimnastycznej i innych pomieszczeń do ćwiczeń i zawodów realizowanych w ramach Projektu UKEMI będzie tzw. niefinansowym, rzeczowym wkładem własnym Szkoły do Projektu o wartości 500,00 zł brutto. Przekazanie wkładu własnego zostanie potwierdzone przez Szkołę zaświadczeniem, którego wzór stanowi Załącznik Nr 2 do niniejszego porozum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prowadzenia naboru dzieci do Projektu UKEMI, w tym uzyskania od rodziców i opiekunów dzieci oświadczeń, których wzór stanowi Załącznik do niniejszego porozumienia. Rodzice/opiekunowie  dzieci uczestniczących w zajęciach podpisują również regulamin udziału w zajęciach – Załącznik Nr 3 do porozumi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znaczenia trenera do prowadzenia zaję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osażenia sali do zajęć UKEMI w maty puzzlowe oraz miękkie materace gimnastyczne (zakupione w ramach poprzednich edycji Projektu UKEMI lub własne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kazania Związkowi w terminie 7 dni od daty podpisania niniejszego porozumienia harmonogramu prowadzonych zajęć UKEMI i list uczestników zaję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zekazania Związkowi, w terminie 7 dni od daty zakończenia cyklu zajęć w danym miesiącu  sprawozdania z realizacji zajęć. Ponadto Klub zobowiązuje się do przekazania Związkowi w terminie 7 dni od daty zakończenia Projektu UKEMI w danej Szkole  dzienników zajęć dla każdej grupy oraz listy dzieci, które ukończyły udział w Projekcie UKEMI z wynikiem pozytywny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lub zobowiązuje się do dofinansowania Projektu UKEMI w kwocie </w:t>
      </w:r>
      <w:r>
        <w:rPr>
          <w:rFonts w:cs="Times New Roman" w:ascii="Times New Roman" w:hAnsi="Times New Roman"/>
          <w:sz w:val="24"/>
          <w:szCs w:val="24"/>
          <w:highlight w:val="yellow"/>
        </w:rPr>
        <w:t>1060,00 (słownie: tysiąc sześćset sześćdziesiąt złotych)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Kwota, o której mowa w ust. 1 zostanie przekazana przez Klub przelewem na rachunek wskazany przez Związek  </w:t>
      </w:r>
      <w:r>
        <w:rPr/>
        <w:t xml:space="preserve">SANTANDER BANK POLSKA S.A.. 69 1090 1043 0000 0001 3573 6850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14.08.2020r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Środki przekazane przez Klub stanowią wymagany tzw. wkład własny i zostaną wykorzystane na dofinansowanie udziału Klubu w Projekcie UKEMI, w tym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finansowanie wynagrodzeń trenera prowadzącego zajęcia UKEMI w Szkole (2 grupy, łącznie 50 godzin zajęć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) dofinansowanie innych kosztów organizacyjn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Niezależenie od wpłaty tzw. wkładu własnego, określonego w ust. 1 i 2 powyżej, Klub zobowiązuje się do uzyskania od dyrekcji Szkoły, w której są prowadzone zajęcia UKEMI, pisemnego potwierdzenia nieodpłatnego użyczenia sal do prowadzenia zajęć i niezbędnego zaplecza (szatnie) o którym mowa w § 3 powyżej.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rozumienia Związek zobowiązuje się również do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zatrudnienia na zasadzie umowy cywilnoprawnej wymienionego w umowie trenera, który będzie prowadził zajęcia w cyklu Projektu UKEMI (01.09 – 31.12.2020)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bezpieczenia NNW dzieci biorących udział w zajęciach (15 dzieci w każdej grupie)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gotowania i przekazania Klubowi certyfikatów ukończenia kursu UKE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e zmiany treści porozumienia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niniejszym porozumieniem stosuje się przepisy ustawy Kodeks Cywiln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wentualne spory powstałe w związku z zawarciem i wykonywaniem niniejszego porozumienia Strony będą rozstrzygać polubownie. W przypadku braku porozumienia spór zostanie poddany pod rozstrzygnięcie sądu właściwego ze względu na siedzibę Związku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dwóch jednobrzmiących egzemplarzach, po jednym dla każdej ze stron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nie zostało zawarte na okres do 31.12.2020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wiązek </w:t>
        <w:tab/>
        <w:tab/>
        <w:tab/>
        <w:tab/>
        <w:tab/>
        <w:tab/>
        <w:tab/>
        <w:tab/>
        <w:t>Klu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6:00Z</dcterms:created>
  <dc:creator>user</dc:creator>
  <dc:description/>
  <cp:keywords/>
  <dc:language>en-US</dc:language>
  <cp:lastModifiedBy>Polski Związek Judo</cp:lastModifiedBy>
  <dcterms:modified xsi:type="dcterms:W3CDTF">2020-07-03T08:36:00Z</dcterms:modified>
  <cp:revision>2</cp:revision>
  <dc:subject/>
  <dc:title/>
</cp:coreProperties>
</file>