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mowa zlece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warta w dniu ……………………… r. pomiędzy Polskim Związkiem Judo </w:t>
      </w:r>
      <w:r>
        <w:rPr>
          <w:rFonts w:cs="Times New Roman" w:ascii="Times New Roman" w:hAnsi="Times New Roman"/>
        </w:rPr>
        <w:t>z siedzibą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02-761 Warszawa, ul. Macedońska 14, reprezentowanym przez: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a Zawadkę – Prezesa Zarządu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zarego Borzęckiego – Wiceprezesa Zarządu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zwanym w dalszej części umowy „Zamawiającym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em/ Panią ………………..,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należy wpisać imię i nazwisko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 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adres zamieszkania Wykonawcy lub adres firmy dla osób prowadzących działalność gospodarczą)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a Firmy……………………………………    NIP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</w:rPr>
        <w:t>(wypełniają osoby, które wykonują umowę w ramach działalności gospodarczej)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wanym dalej „Wykonawcą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o następującej treści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Przedmiotem niniejszej umowy jest  prowadzenie zajęć sportowych *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i judo – liczba grup …………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UKEMI szkoła bezpiecznego upadania – liczba grup………………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do w szkole – liczba grup…………………….  (program dla dzieci, które wcześniej uczestniczyły w programie UKEMI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>w Szkole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nazwa szkoły, adres – jeśli trener prowadzi zajęcia w kilku szkołach należy wpisać wszystkie szkoły + jakie zajęcia i ile grup jest w każdej szkole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w ramach projektu „Judo w szkole” dofinansowanego przez Ministerstwo Kultury, Dziedzictwa Narodowego i Sportu w ramach programu „Sport Wszystkich Dzieci” na następujących zasadach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Zajęcia będą prowadzone w grupach szkoleniowych po 12 - 15 dzieci w grupie, w wymiarze 25 godzin zegarowych dla każdej grupy (24 godziny zajęć plus 1 godzina na przeprowadzenie, wymaganych przez MKDNiS, testów sprawnościowych oraz sprawdzianu umiejętności nabytych przez uczestników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W zajęciach mogą uczestniczyć uczniowie klas I – VI szkół podstawowych</w:t>
      </w:r>
      <w:r>
        <w:rPr>
          <w:rFonts w:eastAsia="Times New Roman" w:cs="Times New Roman" w:ascii="Times New Roman" w:hAnsi="Times New Roman"/>
          <w:b/>
          <w:lang w:eastAsia="pl-PL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jęcia mogą być prowadzone w okresie 01.09.2021 do 31.12.2021 wg. harmonogramu ustalonego przez Wykonawcę w formie zajęć pozalekcyjnych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ział w zajęciach jest dobrowolny i nieodpłatn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Regulamin zajęć stanowi załącznik  do niniejsz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W ramach umowy Wykonawca zobowiązuje się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lizacji zajęć, o których mowa w § 1 ust. 1 pkt 2 zgodnie z ustalonym harmonograme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strzegania Regulaminu zajęć i wytycznych PZ Judo, w szczególności zaś dbania o bezpieczeństwo uczestnik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zeprowadzenia rekrutacji uczestników zajęć oraz przekazania Zamawiającemu kopi listy uczestników i harmonogramu zajęć w terminie 7 dni od zakończeniu rekrutacji (mailem na adres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pzjudo@pzjudo.pl</w:t>
        </w:r>
      </w:hyperlink>
      <w:r>
        <w:rPr>
          <w:rFonts w:eastAsia="Times New Roman" w:cs="Times New Roman" w:ascii="Times New Roman" w:hAnsi="Times New Roman"/>
        </w:rPr>
        <w:t xml:space="preserve">) 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nadto Wykonawca zobowiązuje się do uzyskania od wszystkich uczestników zgody rodziców (lub prawnych opiekunów) na udział dziecka w zajęciach oraz kwestionariusz sanitarnego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Sporządzenia i przekazania Zamawiającemu miesięcznych sprawozdań z realizacji zajęć  wg załączonego wzoru </w:t>
      </w:r>
      <w:r>
        <w:rPr>
          <w:rFonts w:eastAsia="Times New Roman" w:cs="Times New Roman" w:ascii="Times New Roman" w:hAnsi="Times New Roman"/>
          <w:b/>
          <w:bCs/>
        </w:rPr>
        <w:t>w terminie max. 5 dni od daty zakończenia zajęć w danym miesiącu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wadzenia dokumentacji z realizacji zajęć, (dziennik zajęć), dokumentów rekrutacyjnych uczestników zajęć oraz sprawozdań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Przeprowadzenie testów sprawnościowych wymaganych przez MKDNiS dla wszystkich uczestników zajęć i wpisania ich wyników na platformie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>www.narodowabazatelentow.pl</w:t>
        </w:r>
      </w:hyperlink>
      <w:r>
        <w:rPr>
          <w:rFonts w:eastAsia="Times New Roman" w:cs="Times New Roman" w:ascii="Times New Roman" w:hAnsi="Times New Roman"/>
          <w:b/>
          <w:bCs/>
        </w:rPr>
        <w:t>. Potwierdzenie wykonania testów i zamieszczenia wyników Wykonawca przekazuje wraz z ostatnim sprawozdaniem z prowadzenia zajęć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informowania o fakcie dofinansowania zajęć przez MKDNiS  poprzez ustną informację kierowaną do uczestników zajęć i ich rodziców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ykonawca oświadcza, iż posiada niezbędną wiedzę i doświadczenie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do prawidłowego wykonania przedmiotu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ykonawca ponosi pełną odpowiedzialność za realizację czynności określonych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w niniejszej umowie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 wykonanie przedmiotu umowy Wykonawca otrzyma wynagrodzenie w wysokości 60 zł brutto za każdą godzinę przeprowadzonych zajęć. Na w/w kwotę wynagrodzenia godzinowego składa się się wynagrodzenie brutto Wykonawcy, składka ZUS naliczana przez płatnika (dotyczy osób fizycznych niepracujących i nieprowadzących działalności gospodarczej) lub podatek VAT (dotyczy osób prowadzących działalność gospodarczą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right="-426" w:hanging="36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Wynagrodzenie płatne </w:t>
      </w:r>
      <w:r>
        <w:rPr>
          <w:rFonts w:cs="Times New Roman" w:ascii="Times New Roman" w:hAnsi="Times New Roman"/>
          <w:b/>
          <w:bCs/>
        </w:rPr>
        <w:t>będzie po wykonaniu przedmiotu umowy na podstawie wykazu godzin przeprowadzonych zajęć w danym okresi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odstawą do wypłaty wynagrodzenia będzie rachunek (faktura) wystawiony przez Wykonawcę oraz sprawozdanie z wykonanych zajęć, o którym mowa w § 2 ust. 4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Wynagrodzenie zostanie przekazane na konto Wykonawcy wskazane na rachunku/fakturze w terminie do 14 dni od daty otrzymania przez Zamawiającego ww. dokumentów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niejsza umowa zostaje zawarta na okres od 01.09.2021 r. do 31.12.2021 r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e względu na ogłoszony w kraju stan epidemii koronawirusa Strony umowy ustalają, że umowa może zostać rozwiązana bez wypowiedzenia w każdym czasie i przez każdą ze stron w przypadku decyzji władz państwowych, organów sanitarnych i dyrekcji szkoły lub organów prowadzących szkołę o wstrzymaniu zajęć sportowych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acy może odstąpić od umowy bez wypowiedzenia w przypadku nie prowadzenia przez Wykonawcę dwóch lub więcej zajęć bez usprawiedliwienia i bez wyznaczenia dodatkowych terminów ich realizacji, w przypadku nie prowadzenia dokumentacji zajęć lub nie przekazywania jej do Zamawiającego zgodnie z umową lub w przypadku rażącego naruszenia przez Wykonawcę Regulaminu prowadzenia zaję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przypadku zdarzenia losowego, które uniemożliwi przeprowadzenie zajęć, Wykonawca niezwłocznie poinformuje o tym fakcie Zamawiającego wskazując propozycję zastępstwa. Zamawiający akceptuje kadrę zastępczą w terminie do 3 dni od dnia otrzymania informacji od Wykonawc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2. Zmiana osoby prowadzącej zajęcia wymaga stosownego aneksu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</w:rPr>
        <w:t>W sprawach nieuregulowanych w niniejszej umowie mają zastosowanie przepisy ustawy Kodeksu Cywilnego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miany niniejszej umowy wymagają dla swej ważności formy pisemnej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8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1. Wykonawca wyraża zgodę na nieodpłatne utrwalanie swojego wizerunku w trakcie     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ealizacji programu „Judo w szkole” za pomocą filmu, obrazu, dźwięku, słowa oraz jego nieodpłatne rozpowszechnianie za pośrednictwem wszelkich mediów dla celów informacyjnych oraz promocyjnych.</w:t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wyraża zgodę na przetwarzanie danych osobowych na potrzeby realizacji „UKEMI – szkoła bezpiecznego upadania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Ewentualne spory wynikłe przy realizacji niniejszej umowy strony zobowiązują się rozstrzygać w drodze wzajemnych negocjacji, a dopiero w przypadku ich niepowodzenia przed sądem powszechnym właściwym dla siedziby Zamawiając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Umowę sporządzono w dwóch jednobrzmiących egzemplarzach, w tym jeden dla Wykonawcy i jeden dla Zamawiającego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>Wykonawca</w:t>
        <w:tab/>
        <w:tab/>
        <w:tab/>
        <w:tab/>
        <w:tab/>
        <w:tab/>
        <w:t>Zamawiający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0"/>
      <w:szCs w:val="20"/>
      <w:lang w:eastAsia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2">
    <w:name w:val="Tekst przypisu dolnego Znak2"/>
    <w:qFormat/>
    <w:rPr>
      <w:rFonts w:ascii="Calibri" w:hAnsi="Calibri" w:eastAsia="Calibri" w:cs="Calibri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judo@pzjudo.pl" TargetMode="External"/><Relationship Id="rId3" Type="http://schemas.openxmlformats.org/officeDocument/2006/relationships/hyperlink" Target="http://www.narodowabazatelent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53:00Z</dcterms:created>
  <dc:creator>lenovo</dc:creator>
  <dc:description/>
  <cp:keywords/>
  <dc:language>en-US</dc:language>
  <cp:lastModifiedBy>PZ Judo</cp:lastModifiedBy>
  <cp:lastPrinted>2015-05-04T08:30:00Z</cp:lastPrinted>
  <dcterms:modified xsi:type="dcterms:W3CDTF">2021-09-02T07:14:00Z</dcterms:modified>
  <cp:revision>3</cp:revision>
  <dc:subject/>
  <dc:title>UMOWA ZLECENIE NR …</dc:title>
</cp:coreProperties>
</file>