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ZGODA RODZICA/OPIEKUNA PRAWNEGO NA UDZIAŁ DZIECK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JĘCIACH SPORTOWYCH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ramach projektu</w:t>
      </w:r>
      <w:r>
        <w:rPr>
          <w:b/>
          <w:bCs/>
          <w:sz w:val="22"/>
          <w:szCs w:val="22"/>
        </w:rPr>
        <w:t xml:space="preserve"> „</w:t>
      </w:r>
      <w:r>
        <w:rPr>
          <w:sz w:val="22"/>
          <w:szCs w:val="22"/>
        </w:rPr>
        <w:t>Judo w Szkole”. Projekt jest dofinansowany przez Ministerstwo Kultury Dziedzictwa Narodowego i Sportu ze środków Funduszu Rozwoju Kultury Fizycznej w ramach programu „Sport wszystkich dzieci - Wspieranie projektów upowszechniania sportu dzieci i młodzieży realizowanych przez polskie związki sportowe”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ę i nazwisko dziecka: …………………………………………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urodzenia: ……………………………………………………………………………………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łeć:                             </w:t>
      </w:r>
      <w:r>
        <w:rPr>
          <w:b/>
          <w:bCs/>
          <w:sz w:val="22"/>
          <w:szCs w:val="22"/>
        </w:rPr>
        <w:t>K        /        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zamieszkania: ……………………………………………………………………………….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RODZICA/PRAWNEGO OPIEKUNA DZIECKA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Ja, niżej podpisany/a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ieszkały/a w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 kontaktowy rodzica/prawnego opiekuna …………………………………………………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świadczam, że jestem rodzicem /prawnym opiekunem </w:t>
      </w:r>
      <w:r>
        <w:rPr>
          <w:i/>
          <w:sz w:val="22"/>
          <w:szCs w:val="22"/>
        </w:rPr>
        <w:t>(niepotrzebne skreślić</w:t>
      </w:r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mię i nazwisko dziecka………………………………………….(zwanego dalej Podopiecznym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raz 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zapoznałam/ zapoznałem się z Regulaminem uczestnictwa w zajęciach sportowych prowadzonych w ramach projektu „Judo w Szkole” i akceptuję go bez zastrzeżeń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gadzam się na udział Podopiecznego w zajęciach sportowych i zawodach szkolnych prowadzonych w Szkole Podstawowej  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   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2"/>
          <w:szCs w:val="22"/>
        </w:rPr>
        <w:t>(należy podać dane Szkoły – nawę, miejscowość, adres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oszę pełną odpowiedzialność za działania i zaniechania Podopiecznego,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estem świadomy stanu zdrowia Podopiecznego i oświadczam, że nie ma przeciwskazań zdrowotnych do jego udziału w zajęciach i zawodach sportowych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w przypadku pogorszenia się stanu zdrowia Podopiecznego poinformuję o tym osobę prowadzącą zajęcia, nawet jeżeli moja wiedza o jego aktualnym stanie zdrowia nie będzie poparta diagnozą lekarską. W takim wypadku Podopieczny może zostać przez prowadzącego zajęcia czasowo lub trwale odsunięty od uczestnictwa w zajęciach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wyrażam zgodę na nieodpłatne utrwalanie wizerunku Podopiecznego w trakcie zajęć organizowanych w ramach Projektu, za pomocą filmu, obrazu, dźwięku, słowa, oraz na nieodpłatne rozpowszechnianie go za pośrednictwem wszelkich mediów dla celów informacyjnych oraz promocyj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 i danych osobowych mojego Podopiecznego przez administratora danych, którym jest Polski Związek Judo z siedzibą w Warszawie, ul. Macedońskiej 14, kod pocztowy 02-761, w celu wykonania zadań publicznych realizowanych na zlecenie Ministerstwa Sportu i Turystyki, stosowania przepisów podatkowych, ubezpieczeń społecznych czy z zakresu rachunkowości oraz spełnienia ciążących na nas obowiązków prawnych wynikających z prawa Unii Europejskiej lub prawa polskiego bądź wewnętrznych regulacji związku. Podaję dane osobowe dobrowolnie i oświadczam, że są one zgodne z prawdą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nadto oświadczam, że wyrażam zgodę na przeprowadzenie wszelkich niezbędnych zabiegów w stanach zagrażających życiu lub zdrowiu mojego Podopieczneg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ko rodzic (prawny opiekun) zabezpieczę Podopiecznemu bezpieczną drogę na zajęcia i jego powrót do dom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2"/>
          <w:szCs w:val="22"/>
        </w:rPr>
        <w:t>(data i podpis rodzica/prawnego opiekuna)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3:00Z</dcterms:created>
  <dc:creator>acer1</dc:creator>
  <dc:description/>
  <cp:keywords/>
  <dc:language>en-US</dc:language>
  <cp:lastModifiedBy>Polski Związek Judo</cp:lastModifiedBy>
  <cp:lastPrinted>2014-10-02T12:52:00Z</cp:lastPrinted>
  <dcterms:modified xsi:type="dcterms:W3CDTF">2021-09-02T07:43:00Z</dcterms:modified>
  <cp:revision>2</cp:revision>
  <dc:subject/>
  <dc:title>ZGODA RODZICA/OPIEKUNA PRAWNEGO NA UDZIAŁ W NARODOWYM PROJEKCIE ROZWOJU KOLARSTWA, POZIOM PIERWSZY – UPOWSZECHNIANIE SPORTU POPRZEZ TWORZENIE SZKÓŁEK KOLARSKICH - PILOTAŻ</dc:title>
</cp:coreProperties>
</file>