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o współpra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. pomięd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skim Związkiem Judo z siedzibą w Warszawie, ul. Macedońska 14 , 02-761 Warszawa, wpisanym przez Sąd Rejonowy dla m.st. Warszawy XIII Wydział Gospodarczy do Krajowego Rejestru Sądowego – Rejestru Stowarzyszeń, innych organizacji społecznych i zawodowych, fundacji oraz samodzielnych zakładów opieki zdrowotnej pod numerem KRS 0000117383 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a Zawadkę – Prezesa Zarzą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ego Borzęckiego – Wiceprezesa Zarzą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Związki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3"/>
        <w:shd w:fill="FFFFFF" w:val="clear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bem …………………………., adres……………………………………………………</w:t>
      </w:r>
    </w:p>
    <w:p>
      <w:pPr>
        <w:pStyle w:val="Heading3"/>
        <w:shd w:fill="FFFFFF" w:val="clear"/>
        <w:spacing w:before="0" w:after="300"/>
        <w:rPr/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„Klub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również w treści  porozumienia „Stronam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spółpraca Stron przy realizacji projektu z zakresu upowszechniania sportu wśród dzieci i młodzieży pn. „Judo w szkole” (zwanego w treści porozumienia – Projekt) . Projekt jest dofinansowany przez Ministerstwo Kultury, Dziedzictwa Narodowego i Sportu ze środków Funduszu Rozwoju Kultury Fizycznej w ramach programu „Sport wszystkich dzieci - Wspieranie projektów upowszechniania sportu dzieci i młodzieży realizowanych przez polskie związki sportowe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Judo w szkole” składa się z trzech integralnych programów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i judo – sprawny start (dalej Mini jud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EMI – szkoła bezpiecznego upadania (dalej UKEM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o w szkole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będzie realizował Projekt w Szkole Podstawowej  Nr ……………..w …………………., dane adresowe:…………………………. zwanej w treści porozumienia „Szkołą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ub będzie prowadził zajęcia w następujących programach składowych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judo - liczba grup …………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KEMI – liczba grup………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o w szkole – liczba grup………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ebność grup – 12 – 15 uczestników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cowy program zajęć w każdym z programów stanowi załącznik Nr 1 do niniejszego porozumienia. Trener prowadzący zajęcia ma prawo do modyfikacji programów w zależności od wieku i sprawności dzieci uczestniczących w zajęciach. Ze względu na zagrożenia zakażeniem koronawirusem COVID – 19 należy realizować ćwiczenia indywidualne, z zachowaniem warunków bezpieczeństwa i unikać ćwiczeń kontaktow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może być realizowany w formie sportowych zajęć pozalekcyjnych w terminie – 01.09.2021 – 31.12.202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 mogą uczestniczyć uczniowie klas I – VI szkół podstawow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dla każdej grupy ćwiczących dzieci obejmuje 24 godziny zajęć sportowych oraz 1 godzinę na przeprowadzenie wymaganych przez Ministerstwo Sportu testów sprawnościowych oraz sprawdzian nabytych umiejętności kończący cykl szkolenia (łącznie 25 godzin zajęć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monogram zajęć oraz szczegółowe zasady organizacyjne prowadzenia zajęć ustala trener w porozumieniu z Dyrekcją Szkoły uwzględniając obowiązujące na danym terenie przepisy sanitarne i epidemiczne, szczegółowe przepisy regulujące zasady korzystania z obiektu wydane przez Szkołę oraz wydane przez Związek ogólne „Wytyczne PZ Judo dla prowadzenia zajęć  przez PZ Jud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w/w programach prowadził będzie wyznaczony przez Klub tren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,  klasa sportowa: ………………  , Nr licencji PZ Judo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w szczególności w przypadku wstrzymania przez Szkołę zajęć na jej terenie, Związek i Klub mogą ustalić, w drodze Aneksu do niniejszej umowy,  inne miejsce prowadzenia zajęć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ramach niniejszego porozumienia Klub zobowiązuje się 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arcia ze Szkołą, w której będzie realizowany Projekt, porozumienia określającego zasady korzystania z obiektu dla realizacji zajęć oraz nieodpłatnego udostępnienia sali do ćwiczeń, szatni itp. Nieodpłatne udostępnienie sali gimnastycznej i innych pomieszczeń do ćwiczeń realizowanych w ramach Projektu będzie tzw. niefinansowym, rzeczowym wkładem własnym Szkoły do Projektu o wartości 500,00 zł brutto. Przekazanie wkładu własnego zostanie potwierdzone przez Szkołę zaświadczeniem, którego wzór stanowi Załącznik Nr 2 do niniejszego porozum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prowadzenia naboru dzieci do Projektu, w tym uzyskania od rodziców i opiekunów dzieci oświadczeń, których wzór stanowi Załącznik Nr 3 do niniejszego porozumienia. Rodzice/opiekunowie  dzieci uczestniczących w zajęciach podpisują również regulamin udziału w zajęciach – Załącznik Nr 4 do porozum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znaczenia trenera do prowadzenia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osażenia sali do zajęć w maty do judo oraz miękkie materace gimnastyczne (zakupione w ramach poprzednich edycji Projektu lub włas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kazania Związkowi w terminie do 25.09.2021 harmonogramu prowadzonych zajęć i list uczestników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kazania Związkowi, w terminie do 3 dni od daty zakończenia cyklu zajęć w danym miesiącu  sprawozdania z realizacji zajęć (maksymalnie do 3 dnia kolejnego miesiąca)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nadto Klub zobowiązuje się do przekazania Związkowi w terminie 7 dni od daty zakończenia Projektu w danej Szkole  dzienników zajęć dla każdej grupy oraz listy dzieci, które ukończyły udział w Projekcie z wynikiem pozytywny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zobowiązuje się do dofinansowania Projektu w kwocie 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słownie: tysiąc ……………………………).</w:t>
      </w:r>
      <w:r>
        <w:rPr>
          <w:rFonts w:cs="Times New Roman" w:ascii="Times New Roman" w:hAnsi="Times New Roman"/>
          <w:sz w:val="24"/>
          <w:szCs w:val="24"/>
        </w:rPr>
        <w:t xml:space="preserve"> tj</w:t>
      </w:r>
      <w:r>
        <w:rPr>
          <w:rFonts w:cs="Times New Roman" w:ascii="Times New Roman" w:hAnsi="Times New Roman"/>
          <w:sz w:val="24"/>
          <w:szCs w:val="24"/>
          <w:u w:val="single"/>
        </w:rPr>
        <w:t>. 220,00 zł x liczba prowadzonych gr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Kwota, o której mowa w ust. 1 zostanie przekazana przez Klub przelewem na rachunek wskazany przez Związek  </w:t>
      </w:r>
      <w:r>
        <w:rPr/>
        <w:t xml:space="preserve">SANTANDER BANK POLSKA S.A.. 69 1090 1043 0000 0001 3573 6850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15.09.2021 r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Środki przekazane przez Klub stanowią wymagany tzw. wkład własny i zostaną wykorzystane na dofinansowanie udziału Klubu w Projekcie, w tym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finansowanie wynagrodzeń trenera prowadzącego zajęcia w Szkol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finansowanie kosztów zakupu sprzętu sportowego (piłki Teacher Bal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finansowanie innych kosztów organizacyj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umowy ustalają, że w przypadku braku możliwości prowadzenia zajęć w Projekcie z przyczyn niezależnych od Klubu, w szczególności  z powodu pogorszenia się sytuacji epidemicznej w kraju lub na terenie  działania Klubu i Szkoły czy odnośnych decyzji władz państwowych lub samorządowych, Związek zwróci Klubowi przekazane środki w takiej części, w jakiej nie zostaną one wykorzysta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rozumienia Związek zobowiązuje się również do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zatrudnienia na zasadzie umowy cywilnoprawnej wymienionego w umowie trenera, który będzie prowadził zajęcia w cyklu Projektu (01.09 – 31.12.2021)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bezpieczenia NNW dzieci biorących udział w zajęciach (15 dzieci w każdej grupie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a i przekazania Klubowi certyfikatów ukończenia kur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zmiany treści porozumienia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niniejszym porozumieniem stosuje się przepisy ustawy Kodeks Cywiln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powstałe w związku z zawarciem i wykonywaniem niniejszego porozumienia Strony będą rozstrzygać polubownie. W przypadku braku porozumienia spór zostanie poddany pod rozstrzygnięcie sądu właściwego ze względu na siedzibę Związk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zostało zawarte na okres do 31.12.202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wiązek </w:t>
        <w:tab/>
        <w:tab/>
        <w:tab/>
        <w:tab/>
        <w:tab/>
        <w:tab/>
        <w:tab/>
        <w:tab/>
        <w:t>Klu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27:00Z</dcterms:created>
  <dc:creator>user</dc:creator>
  <dc:description/>
  <cp:keywords/>
  <dc:language>en-US</dc:language>
  <cp:lastModifiedBy>PZ Judo</cp:lastModifiedBy>
  <dcterms:modified xsi:type="dcterms:W3CDTF">2021-08-31T21:29:00Z</dcterms:modified>
  <cp:revision>3</cp:revision>
  <dc:subject/>
  <dc:title/>
</cp:coreProperties>
</file>