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paprotnia.pl/wp-content/uploads/2019/03/oswiadczenie-o-niekaralnosci-za-przestepstwa-popelnione-umyslni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paprotnia.pl/wp-content/uploads/2019/03/oswiadczenie-o-niekaralnosci-za-przestepstwa-popelnione-umyslni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25"/>
          <w:szCs w:val="25"/>
        </w:rPr>
        <w:t xml:space="preserve">Oświadczenie o niekaralności za przestępstwa popełnione umyślnie 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sz w:val="25"/>
          <w:szCs w:val="25"/>
        </w:rPr>
        <w:t xml:space="preserve">oraz o niefigurowaniu w Rejestrze 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sz w:val="25"/>
          <w:szCs w:val="25"/>
        </w:rPr>
        <w:t xml:space="preserve">Sprawców Przestępstw na Tle Seksualnym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Ja niżej podpisany/a …………………….................................................................................... </w:t>
      </w:r>
      <w:r>
        <w:rPr/>
        <w:br/>
        <w:tab/>
        <w:tab/>
        <w:tab/>
        <w:tab/>
        <w:tab/>
      </w:r>
      <w:r>
        <w:rPr>
          <w:rStyle w:val="Markedcontent"/>
          <w:rFonts w:cs="Arial" w:ascii="Arial" w:hAnsi="Arial"/>
          <w:sz w:val="16"/>
          <w:szCs w:val="16"/>
        </w:rPr>
        <w:t>imię/ imiona / i nazwisko</w:t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Zamieszkały/a ………………………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  <w:sz w:val="16"/>
          <w:szCs w:val="16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  <w:sz w:val="22"/>
          <w:szCs w:val="22"/>
        </w:rPr>
        <w:t>Legitymujący/a się dowodem osobistym …………………..........................................................</w:t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>Wydanym przez 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świadomy/a odpowiedzialności karnej wynikającej z art. 233 § 1 kodeksu karnego </w:t>
      </w: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przewidującego karę pozbawienia wolności od 6 miesięcy do 8 lat za składanie fałszywych </w:t>
      </w: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zeznań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iż, nie byłem/am skazany/a prawomocnym wyrokiem za umyślne przestępstwo, o którym mowa w art. 46-50, lub określone w rozdziale XIX, XXIII, z wyjątkiem art. 192 i art. 193, rozdziale XXV i XXVI ustawy z dnia 6 czerwca 1997 r. - Kodeks karny oraz, że nie figuruję </w:t>
        <w:br/>
        <w:t xml:space="preserve">w Rejestrze Sprawców Przestępstw na Tle Seksualnym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>(miejscowość i data złożenia oświadczenia)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(czytelny podpis)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2:00Z</dcterms:created>
  <dc:creator>j_rychcik</dc:creator>
  <dc:description/>
  <cp:keywords/>
  <dc:language>en-US</dc:language>
  <cp:lastModifiedBy>PZ Judo</cp:lastModifiedBy>
  <dcterms:modified xsi:type="dcterms:W3CDTF">2021-09-02T08:12:00Z</dcterms:modified>
  <cp:revision>2</cp:revision>
  <dc:subject/>
  <dc:title/>
</cp:coreProperties>
</file>