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……………………………………</w:t>
      </w:r>
      <w:r>
        <w:rPr>
          <w:b/>
        </w:rPr>
        <w:t xml:space="preserve">..      </w:t>
        <w:tab/>
      </w:r>
      <w:r>
        <w:rPr/>
        <w:tab/>
        <w:tab/>
        <w:tab/>
        <w:tab/>
        <w:t xml:space="preserve">               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(Imię i nazwisko)</w:t>
        <w:tab/>
        <w:tab/>
        <w:tab/>
        <w:tab/>
        <w:tab/>
        <w:tab/>
        <w:tab/>
        <w:t xml:space="preserve">     (Miejscowość, data)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SPRAWOZDANIE                                                                                                     </w:t>
      </w:r>
      <w:r>
        <w:rPr/>
        <w:t>z realizacji zajęć sportowych w ramach programu „Judo w szkole”</w:t>
      </w:r>
    </w:p>
    <w:p>
      <w:pPr>
        <w:pStyle w:val="Normal"/>
        <w:jc w:val="center"/>
        <w:rPr/>
      </w:pPr>
      <w:r>
        <w:rPr/>
        <w:t xml:space="preserve">Zadanie dofinansowane przez Ministerstwo Kultury, Dziedzictwa Narodowego i Sportu 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/>
      </w:pPr>
      <w:r>
        <w:rPr/>
        <w:t>Realizowany program: ……......................................................</w:t>
      </w:r>
    </w:p>
    <w:p>
      <w:pPr>
        <w:pStyle w:val="Akapitzlist"/>
        <w:spacing w:before="240" w:after="200"/>
        <w:contextualSpacing/>
        <w:rPr>
          <w:sz w:val="20"/>
          <w:szCs w:val="20"/>
        </w:rPr>
      </w:pPr>
      <w:r>
        <w:rPr/>
        <w:t>/</w:t>
      </w:r>
      <w:r>
        <w:rPr>
          <w:i/>
          <w:iCs/>
          <w:sz w:val="20"/>
          <w:szCs w:val="20"/>
        </w:rPr>
        <w:t>należy wpisać jakiego programu dotyczy sprawozdanie – Mini judo, UKEMI – szkoła bezpiecznego upadania czy Judo w szkole. Jeśli trener realizuje zajęcia w dwóch lub trzech programach – składa sprawozdania oddzielnie dla każdego programu</w:t>
      </w:r>
      <w:r>
        <w:rPr>
          <w:sz w:val="20"/>
          <w:szCs w:val="20"/>
        </w:rPr>
        <w:t>/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/>
      </w:pPr>
      <w:r>
        <w:rPr/>
        <w:t xml:space="preserve">Termin za jaki składane jest sprawozdanie: </w:t>
        <w:tab/>
        <w:t>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iejsce (nazwa i adres szkoły, w której prowadzone są zajęcia: 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czba godzin: planowane ....................   wykonane ......................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Liczba uczestników: planowana ...................</w:t>
        <w:tab/>
        <w:t>faktyczna ..............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pis realizacji programu: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</w:t>
      </w:r>
      <w:r>
        <w:rPr/>
        <w:t xml:space="preserve"> </w:t>
      </w:r>
      <w:r>
        <w:rPr>
          <w:sz w:val="20"/>
          <w:szCs w:val="20"/>
        </w:rPr>
        <w:t>prowadzącego zajęci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Potwierdzenie wykonania (pieczęć szkoł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22:00Z</dcterms:created>
  <dc:creator>WZKol</dc:creator>
  <dc:description/>
  <cp:keywords/>
  <dc:language>en-US</dc:language>
  <cp:lastModifiedBy>PZ Judo</cp:lastModifiedBy>
  <cp:lastPrinted>2014-10-04T19:31:00Z</cp:lastPrinted>
  <dcterms:modified xsi:type="dcterms:W3CDTF">2021-09-02T07:19:00Z</dcterms:modified>
  <cp:revision>3</cp:revision>
  <dc:subject/>
  <dc:title/>
</cp:coreProperties>
</file>