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2</w:t>
        <w:tab/>
        <w:tab/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Ja / My, niżej podpisany / i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działając w imieniu i na rzecz: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ełna nazwa Wykonawcy)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Telefon:..............................................................................................................…..............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mail: …………………………………………….......................................................…......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Adres siedziby: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R KRS………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NIP: ………………………………………………….....................................................….........</w:t>
      </w:r>
    </w:p>
    <w:p>
      <w:pPr>
        <w:pStyle w:val="Normal"/>
        <w:widowControl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REGON:....................................................</w:t>
      </w:r>
      <w:r>
        <w:rPr>
          <w:color w:val="000000"/>
          <w:sz w:val="22"/>
          <w:szCs w:val="22"/>
        </w:rPr>
        <w:t>……………………………………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W nawiązaniu do ogłoszenia o przetargu my niżej podpisani, w odpowiedzi na ogłoszenie </w:t>
        <w:br/>
        <w:t>o zamówieniu w przetargu nieograniczonym oświadczamy, że zapoznaliśmy się z ogłoszeniem i nie wnosimy do niej żadnych zastrzeżeń oraz, że zamówienie będzie realizowane zgodnie z wszystkimi wymaganiami Zamawiającego określonymi w ogłoszeni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realizację zamówienia tj. świadczenie, w 2022 r., usług w zakresie rezerwacji </w:t>
        <w:br/>
        <w:t>i sprzedaży biletów lotniczych na potrzeby Polskiego Związku Judo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za cenę oferty brutto ………………………….. zł (słownie: …………..........................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.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(Cenę oferty należy podać do dwóch miejsc po przecinku) wyliczonej, zgodnie z poniższym wzorem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(O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*200)+{(200*2.000,00)*(100%- O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>)} + (O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*150)+{(150*4.000,00)*(100%- O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)}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W tym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……………………..zł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……………………..%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……………………..zł.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……………………..%.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gdzie: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opłata transakcyjna za rezerwację i sprzedaż jednego biletu na trasach 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00 – szacunkowa liczba biletów lotniczych do nabycia na trasach 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2.000,00 – średnia cena biletu lotniczego na trasach europejskich przyjęta do wyliczenia ceny oferty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1</w:t>
      </w:r>
      <w:r>
        <w:rPr>
          <w:sz w:val="22"/>
          <w:szCs w:val="22"/>
        </w:rPr>
        <w:t xml:space="preserve"> – opust (wyrażony w %) od ceny oficjalnej biletów lotniczych określonych przez przewoźnika na trasach europejskich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Ot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- opłata transakcyjna za rezerwację i sprzedaż jednego biletu na trasach poza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150 - szacunkowa liczba biletów lotniczych do nabycia na trasach pozaeuropejskich,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>4.000,00 - średnia cena biletu lotniczego na trasach pozaeuropejskich przyjęta do wyliczenia ceny oferty,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p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– opust (wyrażony w %) od ceny oficjalnej biletów lotniczych określonych przez przewoźnika na trasach pozaeuropejskich.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Podane powyżej ceny i wartości są ostateczne i nie podlegają zmianie w okresie ważności umowy a także zawierają, a także inne koszty Wykonawcy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ferujemy przedstawienie propozycji rezerwacji biletów lotniczych w terminie do …………. (max. do 5) godz. od momentu złożenia zamówi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dostarczenie biletu lotniczego w terminie do …………. (max. do 5) godz. od momentu złożenia zamówieni od momentu przekazania przez Zamawiającego zlecenia na wystawienie biletu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Informujemy, że posiadamy/nie posiad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doświadczenia w obsłudze wyjazdów zagranicznych dla klientów instytucjonalnych (w szczególności dla polskich związków sportowych) tj.…………………………………………………………………………………</w:t>
        <w:br/>
        <w:t>na poczet czego przedkładamy/nie przedkłada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referencje/informacje od podmiotów na rzecz, których była świadczona taka usług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/ nie ofer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kompleksową obsługę zlecenia w trakcie trwania umowy </w:t>
        <w:br/>
        <w:t>7 dni w tygodniu 24 godziny na dob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w szczególności serwis telefoniczny oraz adres indywidualny email działający we wszystkie dni tygodnia 24 godziny na dobę umożliwiający dokonywanie rezerwacji lub zmian w rezerwacji także poza godzinami pracy swojego biura. Cena za kompleksową obsługę wynosi…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 świadczenie usługi Fast Track na lotnisku Chopina w cenie…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, nie ofer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rzekazanie karty Priority Pass dla VIP w ilości……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sz w:val="22"/>
          <w:szCs w:val="22"/>
        </w:rPr>
        <w:t>Oferujemy/ nie ofer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parking przy lotnisku Chopina w cenie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ferujemy/ nie oferujemy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 xml:space="preserve"> zapewnienie asysty lotniskowej na lotnisku Chopina w tym pomoc z nadaniem bagażu, odprawą, zakupem usług możliwych jedynie w sprzedaży lotniskowej na lotnisku Chopina w cenie…………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Przyjmujemy zasady płatności określone w projekcie umowy stanowiącym załącznik nr 5 do ogłoszenia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świadczamy, że: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zapoznaliśmy się z treścią ogłoszenia i nie wnosimy do niej zastrzeżeń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otrzymaliśmy konieczne informacje do przygotowania oferty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>uważamy się za związanych niniejszą ofertą przez czas wskazany w ogłoszeniu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/>
      </w:pPr>
      <w:r>
        <w:rPr>
          <w:sz w:val="22"/>
          <w:szCs w:val="22"/>
        </w:rPr>
        <w:t xml:space="preserve">akceptujemy zawarty w Załączniku nr 5 projekt umowy i zobowiązujemy się, </w:t>
        <w:br/>
        <w:t>w przypadku wyboru naszej oferty, do zawarcia umowy na wyżej wymienionych warunkach, w miejscu i terminie wskazanym przez Zamawiającego;</w:t>
      </w:r>
    </w:p>
    <w:p>
      <w:pPr>
        <w:pStyle w:val="Normal"/>
        <w:numPr>
          <w:ilvl w:val="0"/>
          <w:numId w:val="5"/>
        </w:numPr>
        <w:spacing w:lineRule="auto" w:line="276"/>
        <w:ind w:left="1134" w:hanging="360"/>
        <w:jc w:val="both"/>
        <w:rPr>
          <w:sz w:val="22"/>
          <w:szCs w:val="22"/>
        </w:rPr>
      </w:pPr>
      <w:r>
        <w:rPr>
          <w:sz w:val="22"/>
          <w:szCs w:val="22"/>
        </w:rPr>
        <w:t>ofertę składamy na............. kolejno ponumerowanych i podpisanych stron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  <w:sz w:val="22"/>
          <w:szCs w:val="22"/>
        </w:rPr>
        <w:t xml:space="preserve">Oświadczam, że wypełniłem obowiązki informacyjne przewidziane w art. 13 lub art. 14 RODO wobec osób fizycznych, od których dane osobowe bezpośrednio lub pośrednio pozyskałem w celu ubiegania się o udzielenie zamówienia publicznego </w:t>
        <w:br/>
        <w:t>w niniejszym postępowaniu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ami do niniejszego formularza stanowiącymi integralną część oferty są: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numPr>
          <w:ilvl w:val="0"/>
          <w:numId w:val="3"/>
        </w:numPr>
        <w:ind w:left="1134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* </w:t>
      </w:r>
      <w:r>
        <w:rPr>
          <w:color w:val="000000"/>
          <w:sz w:val="22"/>
          <w:szCs w:val="22"/>
        </w:rPr>
        <w:t>niepotrzebne skreślić</w:t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  <w:tab/>
        <w:tab/>
      </w:r>
    </w:p>
    <w:p>
      <w:pPr>
        <w:pStyle w:val="Normal"/>
        <w:widowControl w:val="false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  <w:t>...................................., dnia...............................................</w:t>
      </w:r>
    </w:p>
    <w:p>
      <w:pPr>
        <w:pStyle w:val="Normal"/>
        <w:spacing w:lineRule="auto" w:line="276"/>
        <w:ind w:left="3540" w:hanging="0"/>
        <w:jc w:val="center"/>
        <w:rPr/>
      </w:pPr>
      <w:r>
        <w:rPr/>
        <w:t xml:space="preserve">                       </w:t>
      </w:r>
      <w:r>
        <w:rPr/>
        <w:t>..............................................................</w:t>
      </w:r>
    </w:p>
    <w:p>
      <w:pPr>
        <w:pStyle w:val="Normal"/>
        <w:spacing w:lineRule="auto" w:line="276"/>
        <w:ind w:left="708" w:hanging="0"/>
        <w:rPr>
          <w:i/>
          <w:i/>
          <w:sz w:val="16"/>
          <w:szCs w:val="16"/>
        </w:rPr>
      </w:pPr>
      <w:r>
        <w:rPr/>
        <w:t xml:space="preserve">                                                                      </w:t>
      </w:r>
      <w:r>
        <w:rPr/>
        <w:tab/>
        <w:t xml:space="preserve">                  </w:t>
      </w:r>
      <w:r>
        <w:rPr>
          <w:i/>
          <w:sz w:val="16"/>
          <w:szCs w:val="16"/>
        </w:rPr>
        <w:t xml:space="preserve">Podpis i pieczęć osoby uprawnionej do reprezentowania 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ab/>
        <w:tab/>
        <w:t xml:space="preserve">                                                  Wykonawcy lub upoważnionej do występowania w jego imieniu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425" w:leader="none"/>
          <w:tab w:val="right" w:pos="9070" w:leader="none"/>
        </w:tabs>
        <w:spacing w:lineRule="auto" w:line="276"/>
        <w:outlineLvl w:val="0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4440"/>
        </w:tabs>
        <w:ind w:left="300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4080"/>
        </w:tabs>
        <w:ind w:left="300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3432"/>
        </w:tabs>
        <w:ind w:left="3432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3864"/>
        </w:tabs>
        <w:ind w:left="3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4008"/>
        </w:tabs>
        <w:ind w:left="4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4152"/>
        </w:tabs>
        <w:ind w:left="4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4296"/>
        </w:tabs>
        <w:ind w:left="4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4440"/>
        </w:tabs>
        <w:ind w:left="4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584"/>
        </w:tabs>
        <w:ind w:left="4584" w:hanging="14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20" w:leader="none"/>
      </w:tabs>
      <w:ind w:left="720" w:hanging="0"/>
      <w:jc w:val="center"/>
      <w:outlineLvl w:val="2"/>
    </w:pPr>
    <w:rPr>
      <w:b/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  <w:i w:val="false"/>
      <w:sz w:val="24"/>
      <w:szCs w:val="24"/>
    </w:rPr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sz w:val="24"/>
      <w:szCs w:val="24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  <w:sz w:val="24"/>
      <w:szCs w:val="24"/>
    </w:rPr>
  </w:style>
  <w:style w:type="character" w:styleId="WW8Num39z0">
    <w:name w:val="WW8Num39z0"/>
    <w:qFormat/>
    <w:rPr>
      <w:b w:val="false"/>
      <w:sz w:val="24"/>
      <w:szCs w:val="24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sz w:val="24"/>
      <w:szCs w:val="24"/>
    </w:rPr>
  </w:style>
  <w:style w:type="character" w:styleId="WW8Num40z2">
    <w:name w:val="WW8Num40z2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character" w:styleId="TekstpodstawowywcityZnak">
    <w:name w:val="Tekst podstawowy wcięty Znak"/>
    <w:qFormat/>
    <w:rPr>
      <w:sz w:val="22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2Znak">
    <w:name w:val="Tekst podstawowy wcięty 2 Znak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2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  <w:sz w:val="24"/>
      <w:szCs w:val="24"/>
    </w:rPr>
  </w:style>
  <w:style w:type="paragraph" w:styleId="Naglwekstrony">
    <w:name w:val="Naglówek strony"/>
    <w:basedOn w:val="Normal"/>
    <w:qFormat/>
    <w:pPr>
      <w:widowControl w:val="false"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BodyText21">
    <w:name w:val="Body Text 21"/>
    <w:basedOn w:val="Normal"/>
    <w:qFormat/>
    <w:pPr>
      <w:widowControl w:val="false"/>
      <w:ind w:left="227" w:hanging="227"/>
      <w:jc w:val="center"/>
    </w:pPr>
    <w:rPr>
      <w:rFonts w:ascii="Arial" w:hAnsi="Arial" w:cs="Arial"/>
      <w:b/>
      <w:sz w:val="24"/>
    </w:rPr>
  </w:style>
  <w:style w:type="paragraph" w:styleId="BodyText23">
    <w:name w:val="Body Text 23"/>
    <w:basedOn w:val="Normal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Podpunktem">
    <w:name w:val="Pod_punktem"/>
    <w:basedOn w:val="Normal"/>
    <w:qFormat/>
    <w:pPr>
      <w:spacing w:lineRule="auto" w:line="276"/>
      <w:ind w:left="709" w:hanging="284"/>
      <w:jc w:val="both"/>
    </w:pPr>
    <w:rPr>
      <w:sz w:val="24"/>
    </w:rPr>
  </w:style>
  <w:style w:type="paragraph" w:styleId="Podpunktemnumer">
    <w:name w:val="Pod_punktem_numer"/>
    <w:basedOn w:val="Normal"/>
    <w:qFormat/>
    <w:pPr>
      <w:numPr>
        <w:ilvl w:val="0"/>
        <w:numId w:val="2"/>
      </w:numPr>
      <w:spacing w:lineRule="auto" w:line="276"/>
      <w:ind w:left="1560" w:hanging="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Calibri"/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Gwpea02ca24msonormal">
    <w:name w:val="gwpea02ca24_mso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2:00Z</dcterms:created>
  <dc:creator>tkalbarczyk</dc:creator>
  <dc:description/>
  <cp:keywords/>
  <dc:language>en-US</dc:language>
  <cp:lastModifiedBy>Polski Związek Judo</cp:lastModifiedBy>
  <cp:lastPrinted>2018-12-17T14:59:00Z</cp:lastPrinted>
  <dcterms:modified xsi:type="dcterms:W3CDTF">2021-12-06T09:52:00Z</dcterms:modified>
  <cp:revision>2</cp:revision>
  <dc:subject/>
  <dc:title>SPECYFIKACJA</dc:title>
</cp:coreProperties>
</file>