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sz w:val="22"/>
          <w:szCs w:val="22"/>
        </w:rPr>
        <w:t>Polski Związek Judo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02-768 Warszawa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Ul. Fosa 3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NIOSEK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 nadanie Honorowej Odznaki Polskiego Związku Judo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stopniu*:                                                         odznaka PZ Jud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(rodzaj odznaczenia:  Brązowa / Srebrna / Złota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isko i imię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ata  urodzen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ładny adr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Charakter działalności w organizacjach sportowych* </w:t>
      </w:r>
      <w:r>
        <w:rPr>
          <w:rFonts w:cs="Arial Narrow" w:ascii="Arial Narrow" w:hAnsi="Arial Narrow"/>
          <w:sz w:val="22"/>
          <w:szCs w:val="22"/>
        </w:rPr>
        <w:t>(zawodnik, trener, sędzia, działacz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/>
        <w:t xml:space="preserve">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158"/>
      </w:tblGrid>
      <w:tr>
        <w:trPr>
          <w:trHeight w:val="2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 organiz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kr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nkcja</w:t>
            </w:r>
          </w:p>
        </w:tc>
      </w:tr>
      <w:tr>
        <w:trPr>
          <w:trHeight w:val="34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3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Posiadane odznaczenia honorowe PZJudo: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8"/>
      </w:tblGrid>
      <w:tr>
        <w:trPr>
          <w:trHeight w:val="16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zaj – nazwa odznaczen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nadania</w:t>
            </w:r>
          </w:p>
        </w:tc>
      </w:tr>
      <w:tr>
        <w:trPr>
          <w:trHeight w:val="16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Wnioskodawca ( nazwa organizacji ) i uzasadnienie wnios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008"/>
      </w:tblGrid>
      <w:tr>
        <w:trPr>
          <w:trHeight w:val="27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zasadnienie wniosku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nioskodawca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/ pieczęć firmowa 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widywany termin i miejsce wręczenia odznaczen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/data – pieczęć imienna – podpis/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  <w:t>Opinia komisji ds. odznaczeń PZJud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>
          <w:trHeight w:val="11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/data – podpisy /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znaczenie przyznano Uchwałą Zarządu PZ Judo nr. _________  z dnia________</w:t>
      </w:r>
      <w:r>
        <w:rPr>
          <w:rFonts w:cs="Arial Narrow" w:ascii="Arial Narrow" w:hAnsi="Arial Narrow"/>
          <w:sz w:val="16"/>
          <w:szCs w:val="16"/>
        </w:rPr>
        <w:t xml:space="preserve">                  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Prezes / Wiceprezes   PZ Jud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43:00Z</dcterms:created>
  <dc:creator>asoloducha</dc:creator>
  <dc:description/>
  <cp:keywords/>
  <dc:language>en-US</dc:language>
  <cp:lastModifiedBy>Polski Związek Judo</cp:lastModifiedBy>
  <dcterms:modified xsi:type="dcterms:W3CDTF">2022-11-18T09:40:00Z</dcterms:modified>
  <cp:revision>3</cp:revision>
  <dc:subject/>
  <dc:title/>
</cp:coreProperties>
</file>