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bookmarkStart w:id="0" w:name="_Hlk154572107"/>
      <w:bookmarkEnd w:id="0"/>
      <w:r>
        <w:rPr>
          <w:b/>
          <w:sz w:val="24"/>
          <w:szCs w:val="24"/>
        </w:rPr>
        <w:t>Załącznik Nr 2</w:t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Ja / My, niżej podpisany / i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 Wykonawcy)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efon:..............................................................................................................…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il: …………………………………………….......................................................…......……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 siedziby: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R KRS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.....................................................…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GON:....................................................</w:t>
      </w:r>
      <w:r>
        <w:rPr>
          <w:color w:val="000000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o przetargu my niżej podpisani, w odpowiedzi na ogłoszenie </w:t>
        <w:br/>
        <w:t>o zamówieniu w przetargu nieograniczonym oświadczamy, że zapoznaliśmy się z ogłoszeniem i nie wnosimy do niej żadnych zastrzeżeń oraz, że zamówienie będzie realizowane zgodnie z wszystkimi wymaganiami Zamawiającego określonymi w ogłoszeni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 xml:space="preserve">Oferujemy realizację zamówienia tj. świadczenie, w 2025 r., usług w zakresie rezerwacji </w:t>
        <w:br/>
        <w:t>i sprzedaży biletów lotniczych na potrzeby Polskiego Związku Jud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cenę oferty brutto ………………………….. zł (słownie: …………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Cenę oferty należy podać do dwóch miejsc po przecinku) wyliczonej, zgodnie z poniższym wzorem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(O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*200)+{(200*3.000,00)*(100%- O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} + (O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*150)+{(150*5.000,00)*(100%- O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}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……………………..zł.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……………………..%.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- ……………………..zł.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……………………..%.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opłata transakcyjna za rezerwację i sprzedaż jednego biletu na trasach europejskich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00 – szacunkowa liczba biletów lotniczych do nabycia na trasach europejskich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000,00 – średnia cena biletu lotniczego na trasach europejskich przyjęta do wyliczenia ceny oferty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opust (wyrażony w %) od ceny oficjalnej biletów lotniczych określonych przez przewoźnika na trasach europejskich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- opłata transakcyjna za rezerwację i sprzedaż jednego biletu na trasach pozaeuropejskich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50 - szacunkowa liczba biletów lotniczych do nabycia na trasach pozaeuropejskich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000,00 - średnia cena biletu lotniczego na trasach pozaeuropejskich przyjęta do wyliczenia ceny oferty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opust (wyrażony w %) od ceny oficjalnej biletów lotniczych określonych przez przewoźnika na trasach pozaeuropejskich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odane powyżej ceny i wartości są ostateczne i nie podlegają zmianie w okresie ważności umowy </w:t>
        <w:br/>
        <w:t>a także zawierają, a także inne koszty Wykonawcy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 przedstawienie propozycji rezerwacji biletów lotniczych w terminie do …………. (max. do 5) godz. od momentu złożenia zamówi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Oferujemy dostarczenie biletu lotniczego w terminie do …………. (max. do 5) godz. od momentu złożenia zamówieni od momentu przekazania przez Zamawiającego zlecenia na wystawienie bilet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ujemy, że posiadamy/nie posiadam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doświadczenia w obsłudze wyjazdów zagranicznych dla klientów instytucjonalnych (w szczególności dla polskich związków sportowych) tj.…………………………………………………………………………………</w:t>
        <w:br/>
        <w:t>na poczet czego przedkładamy/nie przedkładam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referencje/informacje od podmiotów na rzecz, których była świadczona taka usług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/ nie oferujem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kompleksową obsługę zlecenia w trakcie trwania umowy </w:t>
        <w:br/>
        <w:t>7 dni w tygodniu 24 godziny na dob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szczególności serwis telefoniczny oraz adres indywidualny email działający we wszystkie dni tygodnia 24 godziny na dobę umożliwiający dokonywanie rezerwacji lub zmian w rezerwacji także poza godzinami pracy swojego biura. Cena za kompleksową obsługę wynosi………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/ nie oferujem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zapewnienie asysty lotniskowej na lotnisku Chopina w tym pomoc z nadaniem bagażu, odprawą, zakupem usług możliwych jedynie w sprzedaży lotniskowej na lotnisku Chopina w cenie…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mujemy zasady płatności określone w projekcie umowy stanowiącym załącznik nr 5 do ogłosz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treścią ogłoszenia i nie wnosimy do niej zastrzeżeń;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otrzymaliśmy konieczne informacje do przygotowania oferty;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ogłoszeniu;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zawarty w Załączniku nr 5 projekt umowy i zobowiązujemy się, </w:t>
        <w:br/>
        <w:t>w przypadku wyboru naszej oferty, do zawarcia umowy na wyżej wymienionych warunkach, w miejscu i terminie wskazanym przez Zamawiającego;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składamy na............. kolejno ponumerowanych i podpisanych strona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</w:p>
    <w:p>
      <w:pPr>
        <w:pStyle w:val="Normal"/>
        <w:ind w:right="28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* </w:t>
      </w:r>
      <w:r>
        <w:rPr>
          <w:color w:val="000000"/>
          <w:sz w:val="22"/>
          <w:szCs w:val="22"/>
        </w:rPr>
        <w:t>niepotrzebne skreślić</w:t>
      </w:r>
    </w:p>
    <w:p>
      <w:pPr>
        <w:pStyle w:val="Normal"/>
        <w:ind w:right="28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...................................., dnia...............................................</w:t>
      </w:r>
    </w:p>
    <w:p>
      <w:pPr>
        <w:pStyle w:val="Normal"/>
        <w:spacing w:lineRule="auto" w:line="276"/>
        <w:ind w:left="3540" w:hanging="0"/>
        <w:jc w:val="center"/>
        <w:rPr/>
      </w:pPr>
      <w:r>
        <w:rPr/>
        <w:t xml:space="preserve">                       </w:t>
      </w:r>
      <w:r>
        <w:rPr/>
        <w:t>..............................................................</w:t>
      </w:r>
    </w:p>
    <w:p>
      <w:pPr>
        <w:pStyle w:val="Normal"/>
        <w:spacing w:lineRule="auto" w:line="276"/>
        <w:ind w:left="708" w:hanging="0"/>
        <w:rPr>
          <w:i/>
          <w:i/>
          <w:sz w:val="16"/>
          <w:szCs w:val="16"/>
        </w:rPr>
      </w:pPr>
      <w:r>
        <w:rPr/>
        <w:t xml:space="preserve">                                                                      </w:t>
      </w:r>
      <w:r>
        <w:rPr/>
        <w:tab/>
        <w:t xml:space="preserve">                  </w:t>
      </w:r>
      <w:r>
        <w:rPr>
          <w:i/>
          <w:sz w:val="16"/>
          <w:szCs w:val="16"/>
        </w:rPr>
        <w:t xml:space="preserve">Podpis i pieczęć osoby uprawnionej do reprezentowania 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</w:t>
      </w:r>
      <w:r>
        <w:rPr>
          <w:i/>
          <w:sz w:val="16"/>
          <w:szCs w:val="16"/>
        </w:rPr>
        <w:tab/>
        <w:tab/>
        <w:t xml:space="preserve">                                                  Wykonawcy lub upoważnionej do występowania w jego imieniu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" w:name="_Hlk154572107"/>
      <w:bookmarkStart w:id="2" w:name="_Hlk154572107"/>
      <w:bookmarkEnd w:id="2"/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4440"/>
        </w:tabs>
        <w:ind w:left="300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4080"/>
        </w:tabs>
        <w:ind w:left="300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432"/>
        </w:tabs>
        <w:ind w:left="3432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864"/>
        </w:tabs>
        <w:ind w:left="3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4008"/>
        </w:tabs>
        <w:ind w:left="4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4152"/>
        </w:tabs>
        <w:ind w:left="4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4296"/>
        </w:tabs>
        <w:ind w:left="4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4440"/>
        </w:tabs>
        <w:ind w:left="4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584"/>
        </w:tabs>
        <w:ind w:left="4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0"/>
      <w:jc w:val="center"/>
      <w:outlineLvl w:val="2"/>
    </w:pPr>
    <w:rPr>
      <w:b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  <w:lang w:val="en-US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widowControl w:val="false"/>
      <w:ind w:left="227" w:hanging="227"/>
      <w:jc w:val="center"/>
    </w:pPr>
    <w:rPr>
      <w:rFonts w:ascii="Arial" w:hAnsi="Arial" w:cs="Arial"/>
      <w:b/>
      <w:sz w:val="24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Podpunktem">
    <w:name w:val="Pod_punktem"/>
    <w:basedOn w:val="Normal"/>
    <w:qFormat/>
    <w:pPr>
      <w:spacing w:lineRule="auto" w:line="276"/>
      <w:ind w:left="709" w:hanging="284"/>
      <w:jc w:val="both"/>
    </w:pPr>
    <w:rPr>
      <w:sz w:val="24"/>
    </w:rPr>
  </w:style>
  <w:style w:type="paragraph" w:styleId="Podpunktemnumer">
    <w:name w:val="Pod_punktem_numer"/>
    <w:basedOn w:val="Normal"/>
    <w:qFormat/>
    <w:pPr>
      <w:numPr>
        <w:ilvl w:val="0"/>
        <w:numId w:val="2"/>
      </w:numPr>
      <w:spacing w:lineRule="auto" w:line="276"/>
      <w:ind w:left="1560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Gwpea02ca24msonormal">
    <w:name w:val="gwpea02ca24_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31:00Z</dcterms:created>
  <dc:creator>tkalbarczyk</dc:creator>
  <dc:description/>
  <cp:keywords/>
  <dc:language>en-US</dc:language>
  <cp:lastModifiedBy>Konto Microsoft</cp:lastModifiedBy>
  <cp:lastPrinted>2023-12-27T12:23:00Z</cp:lastPrinted>
  <dcterms:modified xsi:type="dcterms:W3CDTF">2025-01-24T14:32:00Z</dcterms:modified>
  <cp:revision>3</cp:revision>
  <dc:subject/>
  <dc:title>SPECYFIKACJA</dc:title>
</cp:coreProperties>
</file>